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5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31» ма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8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300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согласно плану проверок 2013г за период с 13.05.2013г по 31.05.2013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</w:t>
      </w:r>
      <w:r>
        <w:rPr>
          <w:rFonts w:cs="Times New Roman" w:ascii="Times New Roman" w:hAnsi="Times New Roman"/>
          <w:sz w:val="24"/>
          <w:szCs w:val="24"/>
        </w:rPr>
        <w:t>Колесников Д.А.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общив о том, что проверки согласн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лану проверок 2013г за период с 13.05.2013г по 31.05.2013г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шли в установленные сроки. Все материалы по проверкам в срок представлены в совет СРО НП «ПР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ных нарушений – 0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упить к проведению проверок согласно графику проверок 2013г.  По каждой проверке своевременно предоставлять материалы в Совет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 Колесников Д.А.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5:00Z</dcterms:created>
  <dc:creator>User</dc:creator>
  <dc:description/>
  <cp:keywords/>
  <dc:language>en-US</dc:language>
  <cp:lastModifiedBy>1</cp:lastModifiedBy>
  <cp:lastPrinted>2014-06-07T12:37:00Z</cp:lastPrinted>
  <dcterms:modified xsi:type="dcterms:W3CDTF">2014-06-07T08:38:00Z</dcterms:modified>
  <cp:revision>11</cp:revision>
  <dc:subject/>
  <dc:title>ПРОТОКОЛ № 5                                                                                                                                              Заседания Совета</dc:title>
</cp:coreProperties>
</file>