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7                                                                                                                                            Заседания Контрольной комиссии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22» июля 2013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Контрольной комиссии  8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8 членов Контрольной комиссии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ов Д.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лов В.Д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арелов И.В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юков А.Б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енко В.Н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ина А.П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ищенко С.П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сеева С.О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Контрольной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есников Д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Контрольной комиссии.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Контрольной  комиссии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Контрольной комиссии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3000" w:leader="none"/>
        </w:tabs>
        <w:suppressAutoHyphens w:val="true"/>
        <w:spacing w:lineRule="auto" w:line="240" w:before="0" w:after="0"/>
        <w:ind w:left="360" w:hanging="36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нести изменения в график плана проверок на 2013г 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Контрольной комиссии к предложенной повестке не поступило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перв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ыступил  </w:t>
      </w:r>
      <w:r>
        <w:rPr>
          <w:rFonts w:cs="Times New Roman" w:ascii="Times New Roman" w:hAnsi="Times New Roman"/>
          <w:sz w:val="24"/>
          <w:szCs w:val="24"/>
        </w:rPr>
        <w:t>Колесников Д.А.,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сообщив о необходимости внести изменения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в график плана проверок на 2013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в связи со вступлением в СРО НП «ПРО» ООО «архитектурно-Строительного Ателье»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отокол Совета СРО НП «ПРО»  № 77  от 18 июля 2013 год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Решили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внести изменения в график плана проверок 2013г.; утвердить  план проверок на 2013 (Дополнения2)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й комиссии  ___________________ Колесников Д.А.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35:00Z</dcterms:created>
  <dc:creator>User</dc:creator>
  <dc:description/>
  <cp:keywords/>
  <dc:language>en-US</dc:language>
  <cp:lastModifiedBy>1</cp:lastModifiedBy>
  <cp:lastPrinted>2014-06-06T14:52:00Z</cp:lastPrinted>
  <dcterms:modified xsi:type="dcterms:W3CDTF">2014-06-06T10:53:00Z</dcterms:modified>
  <cp:revision>11</cp:revision>
  <dc:subject/>
  <dc:title>ПРОТОКОЛ № 5                                                                                                                                              Заседания Совета</dc:title>
</cp:coreProperties>
</file>