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августа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изменения в график плана проверок на 2013г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необходимости внести изме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график плана проверок на 201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связи с поступлением заявления №23 от 15.08.2013г от ООО «Кавказпромавтоматика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нести изменения в график плана проверок 2013г.; утвердить  план проверок на 2013 (Дополнения 3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6T14:58:00Z</cp:lastPrinted>
  <dcterms:modified xsi:type="dcterms:W3CDTF">2014-06-06T10:59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