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9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3» сентябр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8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релов И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 А.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А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щенко С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С.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300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проверок согласно плану проверок 2013г за период с 05.08.2013г по 30.08.2013г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Style17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 </w:t>
      </w:r>
      <w:r>
        <w:rPr>
          <w:rFonts w:cs="Times New Roman" w:ascii="Times New Roman" w:hAnsi="Times New Roman"/>
          <w:sz w:val="24"/>
          <w:szCs w:val="24"/>
        </w:rPr>
        <w:t>Колесников Д.А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общив о том, что проверки согласно графику на август 2013 г. прошли в установленные сроки. Все материалы по проверкам в срок представлены в совет СРО НП «П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о нарушений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ПроектАльянс» (исключены из состава членов СРО НП «ПРО» по заявлению входящий номер 29\08\2013 от 29 августа 2013г, Протокол Совета СРО НП «ПРО» № 80 от 02.09.2013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ООО ППП «Сармат» (</w:t>
      </w:r>
      <w:r>
        <w:rPr>
          <w:rFonts w:cs="Times New Roman" w:ascii="Times New Roman" w:hAnsi="Times New Roman"/>
          <w:sz w:val="24"/>
          <w:szCs w:val="24"/>
        </w:rPr>
        <w:t>исключены из состава членов СРО НП «ПРО» по заявлению №117 от 29.08.2013, входящий номер 29\08\2013-1 от 29 августа 2013г, Протокол Совета СРО НП «ПРО» № 80 от 02.09.2013г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3. ООО «Ростстройпроект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оверок своевременно предоставить в Совет СРО НП «ПРО»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тупить к проведению проверок согласно графику  плана проверок на  2013г.  По каждой проверке   своевременно предоставлять материалы в Совет СРО НП «ПРО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 Колесников Д.А.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5:00Z</dcterms:created>
  <dc:creator>User</dc:creator>
  <dc:description/>
  <cp:keywords/>
  <dc:language>en-US</dc:language>
  <cp:lastModifiedBy>1</cp:lastModifiedBy>
  <cp:lastPrinted>2014-06-06T15:36:00Z</cp:lastPrinted>
  <dcterms:modified xsi:type="dcterms:W3CDTF">2014-06-06T11:38:00Z</dcterms:modified>
  <cp:revision>15</cp:revision>
  <dc:subject/>
  <dc:title>ПРОТОКОЛ № 5                                                                                                                                              Заседания Совета</dc:title>
</cp:coreProperties>
</file>