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9» февраля 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несение предписаний по поручению Совета СРО НП «ПРО», Протокол № 120 от 13.02.2015г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лесников Д.А.,  сообщив о том,  на основании данных, представленных бухгалтером СРО НП «ПРО», об имеющейся задолженности по членским взносам за 2014 год, а так же, руководствуясь  п.3 ч. 2 ст. 55.7 Градостроительного кодекса РФ, необходимо вынести предписания об обязательном устранении задолжен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нести предписания об обязательном устранении задолженности по членским взносам за 2014 год в срок до 13.03.2015 г следующим членам СРО НП «ПРО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е унитарное предприятие «Архитектурно-градостроительное бюро»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ОО «АПБ «ОК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ПМ «Архитектор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г. Азова «Городской центр технической инвентаризации, архитектуры и строительств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рхитектурное бюро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БизнесСтрой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ОО «Группа компаний А.С.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Донкоммунстрой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 «Южный федеральный университе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О «Инженерный центр «Интеллек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Творческая архитектурная мастерская «КВАРТАЛ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П Крижановский Олег Владимирович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Мастер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ловское ДСУ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теплосервис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осспецпроектмонтаж-Холдинг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ОСТОП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П Рубан Артём Валентинович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ПС-Проек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-1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Экспер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ГеоИнжиниринг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гСтройПроект»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right="-14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лучае непогашении задолженности в указанные сроки  передать данные в Дисциплинарную комиссию СРО НП «ПРО»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720"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72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лесников Д.А.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4:00Z</dcterms:created>
  <dc:creator>User</dc:creator>
  <dc:description/>
  <dc:language>en-US</dc:language>
  <cp:lastModifiedBy>Daeron</cp:lastModifiedBy>
  <cp:lastPrinted>2014-11-09T13:59:00Z</cp:lastPrinted>
  <dcterms:modified xsi:type="dcterms:W3CDTF">2015-10-15T13:34:00Z</dcterms:modified>
  <cp:revision>2</cp:revision>
  <dc:subject/>
  <dc:title/>
</cp:coreProperties>
</file>