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4» февраля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плановая проверка ООО МПКО «Антей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  сообщив о том, что необходимо провести внеплановую проверку организации в связи с несоблюдением сроков предоставлен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удостоверений (копии удостоверений) о повышении квалификации работников, заявленных для выполнения определенных видов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леном  СРО НП «ПРО», а именно ООО МПКО «Антей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Приказу №1 от 21.02.2014г провести проверку члена СРО НП «ПРО» ООО МПКО «Антей» в срок до 07.03.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4-03-31T15:56:00Z</cp:lastPrinted>
  <dcterms:modified xsi:type="dcterms:W3CDTF">2014-03-31T11:56:00Z</dcterms:modified>
  <cp:revision>15</cp:revision>
  <dc:subject/>
  <dc:title>ПРОТОКОЛ № 5                                                                                                                                              Заседания Совета</dc:title>
</cp:coreProperties>
</file>