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8» июля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ки 2014-2015 гг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лесников Д.А.  сообщив о том, что утвержден график проверок на 2014-2015 гг  (Приказ №13 от 15.07.2014г), необходимо приступить  к проверкам членов СРО НП «ПРО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графику проверок на 2014- 2015 гг, начать проверки членов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3:00Z</dcterms:created>
  <dc:creator>User</dc:creator>
  <dc:description/>
  <dc:language>en-US</dc:language>
  <cp:lastModifiedBy>Daeron</cp:lastModifiedBy>
  <cp:lastPrinted>2014-11-09T14:59:00Z</cp:lastPrinted>
  <dcterms:modified xsi:type="dcterms:W3CDTF">2015-04-01T04:13:00Z</dcterms:modified>
  <cp:revision>2</cp:revision>
  <dc:subject/>
  <dc:title/>
</cp:coreProperties>
</file>