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5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7» марта 2015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релов И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5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устранения задолженности согласно по вынесению предписаний  (Протокол №4 заседания Контрольной комиссии СРО НП «ПРО» от 19.02.2015г.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</w:rPr>
        <w:t>невыполнении требования к страхованию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Колесников Д.А.,  сообщив о том,  на основании данных, представленных бухгалтером СРО НП «ПРО», об имеющейся задолженности по членским взносам за 2014 год, а так же, руководствуясь  п.3 ч. 2 ст. 55.7 Градостроительного кодекса РФ, были вынесены предписания об обязательном устранении задолженности. Срок устранения до 13.03.2015г. В результате рядом организаций, задолженность была устранена, а именно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ПБ «ОК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ПМ «Архитектор»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г. Азова «Городской центр технической инвентаризации, архитектуры и строительства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 «Южный федеральный университет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О «Инженерный центр «Интеллект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Творческая архитектурная мастерская «КВАРТАЛ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Крижановский Олег Владимирович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теплосервис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000" w:leader="none"/>
        </w:tabs>
        <w:spacing w:lineRule="auto" w:line="240"/>
        <w:ind w:left="36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ПС-Проект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и, которые предоставили гарантийные письма, обязуясь оплатить долг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БизнесСтрой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Архитектурное бюро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Донкоммунстрой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ОО «Герда»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спецмонтаж-Холдинг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ОСТОПТ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П Рубан Артём Валентинович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жГеоИнжиниринг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и, которые не погасили задолженность по членским взносам 2014г.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е унитарное предприятие «Архитектурно-градостроительное бюро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Группа Компаний А.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Мастер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ловское ДС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мГазСервис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Эксперт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Ре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ям, предоставившим гарантийные письма, дать отсрочку платежа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дать данные по организациям, не устранившим задолженность в Дисциплинарную комиссию СРО НП «ПРО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По второму вопрос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ступил Колесников Д.А. о </w:t>
      </w:r>
      <w:r>
        <w:rPr>
          <w:rFonts w:cs="Times New Roman" w:ascii="Times New Roman" w:hAnsi="Times New Roman"/>
        </w:rPr>
        <w:t>невыполнении требования к страхованию гражданской ответственности, которая может наступить в случае причинения вреда вследствие недостатков работ некоторыми членами СРО НП «ПРО», а именно 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ОРИГАМИ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СК «Ростовгипрошахт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Регионэнергоресурс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Проектно-сметное бюр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тройпроект-1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000" w:leader="none"/>
        </w:tabs>
        <w:spacing w:lineRule="auto" w:line="240"/>
        <w:ind w:left="720" w:right="-143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ОО «ЮгСтройПроект»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>Ре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ередать данные по организациям, не устранившим задолженность в Дисциплинарную комиссию СРО НП «ПРО»</w:t>
      </w:r>
    </w:p>
    <w:p>
      <w:pPr>
        <w:pStyle w:val="Style15"/>
        <w:tabs>
          <w:tab w:val="clear" w:pos="708"/>
          <w:tab w:val="left" w:pos="3000" w:leader="none"/>
        </w:tabs>
        <w:spacing w:lineRule="auto" w:line="240"/>
        <w:ind w:left="720"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Колесников Д.А.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5:00Z</dcterms:created>
  <dc:creator>User</dc:creator>
  <dc:description/>
  <dc:language>en-US</dc:language>
  <cp:lastModifiedBy>Daeron</cp:lastModifiedBy>
  <cp:lastPrinted>2015-03-20T16:29:00Z</cp:lastPrinted>
  <dcterms:modified xsi:type="dcterms:W3CDTF">2015-04-01T04:15:00Z</dcterms:modified>
  <cp:revision>2</cp:revision>
  <dc:subject/>
  <dc:title/>
</cp:coreProperties>
</file>