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6                                                                                                                                           Заседания Контроль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2» ноября 2015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Контрольной комиссии  8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8 членов Контроль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лов В.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а А.П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релов И.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юков А.Б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В.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щенко С.П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 С.О.</w:t>
      </w:r>
    </w:p>
    <w:p>
      <w:pPr>
        <w:pStyle w:val="Style15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Контроль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есников Д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Контрольной комиссии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Контрольной 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Контрольной комиссии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несение предписаний по поручению Совета СРО НП «ПРО», Протокол № 120 от 13.02.2015г.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Контрольной комиссии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 Колесников Д.А.,  сообщив о том,  на основании данных, представленных бухгалтером СРО НП «ПРО», об имеющейся задолженности по членским взносам за 2014 год, а так же, руководствуясь  п.3 ч. 2 ст. 55.7 Градостроительного кодекса РФ, необходимо вынести предписания об обязательном устранении задолженност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нести предписания об обязательном устранении задолженности по членским взносам за 2014 год в срок до 13.03.2015 г следующим членам СРО НП «ПРО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ниципальное унитарное предприятие «Архитектурно-градостроительное бюро»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ООО «АПБ «ОК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ППМ «Архитектор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г. Азова «Городской центр технической инвентаризации, архитектуры и строительства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Архитектурное бюро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БизнесСтрой»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ООО «Группа компаний А.С.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Донкоммунстрой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едеральное государственное автономное образовательное учреждение высшего образования «Южный федеральный университет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О «Инженерный центр «Интеллект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Творческая архитектурная мастерская «КВАРТАЛ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П Крижановский Олег Владимирович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Мастер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ОРИГАМИ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Орловское ДСУ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ектно-сметное бюро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екттеплосервис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мГазСервис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Регионэнергоресурс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Росспецпроектмонтаж-Холдинг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СК «Ростовгипрошахт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РОСТОПТ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П Рубан Артём Валентинович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СПС-Проект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Стройпроект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СТРОЙПРОЕКТ-1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Эксперт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ЮжГеоИнжиниринг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ЮгСтройПроект»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360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0" w:right="-143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лучае непогашении задолженности в указанные сроки  передать данные в Дисциплинарную комиссию СРО НП «ПРО».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720"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720"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й комиссии  ________________________ Колесников Д.А.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0:07:00Z</dcterms:created>
  <dc:creator>User</dc:creator>
  <dc:description/>
  <dc:language>en-US</dc:language>
  <cp:lastModifiedBy>YesRov</cp:lastModifiedBy>
  <cp:lastPrinted>2014-11-09T13:59:00Z</cp:lastPrinted>
  <dcterms:modified xsi:type="dcterms:W3CDTF">2016-03-24T20:07:00Z</dcterms:modified>
  <cp:revision>2</cp:revision>
  <dc:subject/>
  <dc:title/>
</cp:coreProperties>
</file>