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7                                                                                                                                           Заседания Контроль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21» декабря 2015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Контрольной комиссии  8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8 членов Контроль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 Д.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лов В.Д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на А.П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релов И.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юков А.Б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енко В.Н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щенко С.П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сеева С.О.</w:t>
      </w:r>
    </w:p>
    <w:p>
      <w:pPr>
        <w:pStyle w:val="Style15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Контроль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лесников Д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Контрольной комиссии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Контрольной  комиссии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Контрольной комиссии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зультаты проверок согласно графику на 2014-2015гг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 </w:t>
      </w:r>
      <w:r>
        <w:rPr>
          <w:rFonts w:cs="Times New Roman" w:ascii="Times New Roman" w:hAnsi="Times New Roman"/>
        </w:rPr>
        <w:t>невыполнении требования к страхованию гражданской ответственности, которая может наступить в случае причинения вреда вследствие недостатков работ.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Контрольной комиссии к предложенной повестке не поступило.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 Колесников Д.А.  сообщив о том, что проверки согласно графикам на 2014-2015г. все прошли своевремен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зультаты проверок за 2014-2015гг следу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ено организаций</w:t>
        <w:tab/>
        <w:t xml:space="preserve"> - 1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о провер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лановых  </w:t>
        <w:tab/>
        <w:t>- 10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повторных </w:t>
        <w:tab/>
        <w:t>- 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внеплановых  –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еплановых (по жалобе) – н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 реш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несение предписания об обязательном устранении нарушений в установленные сроки –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становление действия свидетельства о допуске к работам –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кращения действия свидетельства о допуске к работам –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ключение из членов саморегулируемой организации – 7</w:t>
      </w:r>
    </w:p>
    <w:p>
      <w:pPr>
        <w:pStyle w:val="Normal"/>
        <w:snapToGrid w:val="false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едставить в Совет СРО НП «ПРО» информацию о результатах проверок за 2014-2015 год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втор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Колесников Д.А. о </w:t>
      </w:r>
      <w:r>
        <w:rPr>
          <w:rFonts w:cs="Times New Roman" w:ascii="Times New Roman" w:hAnsi="Times New Roman"/>
        </w:rPr>
        <w:t>невыполнении требования к страхованию гражданской ответственности, которая может наступить в случае причинения вреда вследствие недостатков работ некоторыми членами СРО НП «ПРО», а именно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000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Южстройпроект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360"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Ре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ередать данные по организациям, не устранившим задолженность в Дисциплинарную комиссию СРО НП «ПРО»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/>
        <w:ind w:left="720"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й комиссии  ___________________ Колесников Д.А.       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20:07:00Z</dcterms:created>
  <dc:creator>User</dc:creator>
  <dc:description/>
  <dc:language>en-US</dc:language>
  <cp:lastModifiedBy>YesRov</cp:lastModifiedBy>
  <cp:lastPrinted>2014-11-09T13:59:00Z</cp:lastPrinted>
  <dcterms:modified xsi:type="dcterms:W3CDTF">2016-03-24T20:07:00Z</dcterms:modified>
  <cp:revision>2</cp:revision>
  <dc:subject/>
  <dc:title/>
</cp:coreProperties>
</file>