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Ассоциации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2» апреля 2018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7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6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6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Избрать секретарем заседания Контрольной  комиссии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неявки члена СРО АСС «ПРО» на проверку, о выявленных нарушениях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Колесников Д.А.  сообщив о том, что проверки согласно графикам на 2017-2018 гг., сообщив о том, что представители ООО «РемЭнерго» (ОГРН 1046142011915) не явились на проверку в период с 26.03.2018 по 30.03.2018, и на связь не выходят. Имеются нарушения ст. 55.5, ч.6, п.2 Градостроительного кодекса РФ о наличии </w:t>
      </w:r>
      <w:r>
        <w:rPr>
          <w:rStyle w:val="Blk"/>
          <w:rFonts w:cs="Times New Roman" w:ascii="Times New Roman" w:hAnsi="Times New Roman"/>
          <w:sz w:val="24"/>
          <w:szCs w:val="24"/>
        </w:rPr>
        <w:t>не менее чем двух специалистов по месту основной работы, сведения о которых внесены в национальный реестр специалистов.</w:t>
      </w:r>
      <w:r>
        <w:rPr>
          <w:rStyle w:val="Blk"/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вести внеплановую выездную проверку с 09.04.2018 г. по 13.04.2018 г. члена СРО АСС «ПРО» ООО «РемЭнерго» (ОГРН 1046142011915), по адресу </w:t>
      </w:r>
      <w:bookmarkStart w:id="0" w:name="_Hlk510525363"/>
      <w:r>
        <w:rPr>
          <w:rFonts w:cs="Times New Roman" w:ascii="Times New Roman" w:hAnsi="Times New Roman"/>
        </w:rPr>
        <w:t>Ростовская</w:t>
      </w:r>
      <w:r>
        <w:rPr>
          <w:rFonts w:cs="Times New Roman" w:ascii="Times New Roman" w:hAnsi="Times New Roman"/>
          <w:sz w:val="24"/>
          <w:szCs w:val="24"/>
        </w:rPr>
        <w:t xml:space="preserve"> область, Белокалитвинский район, город Белая Калитва, Поселок Стандартный улица, 5. </w:t>
      </w:r>
      <w:bookmarkEnd w:id="0"/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720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 Колесников Д.А.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4:00Z</dcterms:created>
  <dc:creator>User</dc:creator>
  <dc:description/>
  <dc:language>en-US</dc:language>
  <cp:lastModifiedBy>YesRov</cp:lastModifiedBy>
  <cp:lastPrinted>2018-04-03T13:26:00Z</cp:lastPrinted>
  <dcterms:modified xsi:type="dcterms:W3CDTF">2018-06-20T14:34:00Z</dcterms:modified>
  <cp:revision>2</cp:revision>
  <dc:subject/>
  <dc:title/>
</cp:coreProperties>
</file>