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3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Ассоциации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0» апреля 2018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7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6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.П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И.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С.О.</w:t>
      </w:r>
    </w:p>
    <w:p>
      <w:pPr>
        <w:pStyle w:val="Style16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Избрать секретарем заседания Контрольной  комиссии – Директора СРО АСС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вопроса о несоблюдении норм, правил и стандартов СРО АСС «ПРО» его член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Пром Профиль», ОГРН </w:t>
      </w:r>
      <w:bookmarkStart w:id="0" w:name="_Hlk512336813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056102004683</w:t>
      </w:r>
      <w:bookmarkEnd w:id="0"/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Колесников Д.А.  сообщив о том, что в ходе проверки выяснилось, что у </w:t>
      </w:r>
      <w:bookmarkStart w:id="1" w:name="_Hlk511814850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Пром Профиль» (ОГРН 1056102004683) </w:t>
      </w:r>
      <w:bookmarkStart w:id="2" w:name="_Hlk511814867"/>
      <w:bookmarkEnd w:id="1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меются нарушения ст. 55.5, ч.6, п.2 Градостроительного кодекса РФ о наличии </w:t>
      </w:r>
      <w:r>
        <w:rPr>
          <w:rStyle w:val="Blk"/>
          <w:rFonts w:cs="Times New Roman" w:ascii="Times New Roman" w:hAnsi="Times New Roman"/>
          <w:sz w:val="24"/>
          <w:szCs w:val="24"/>
        </w:rPr>
        <w:t>не менее чем двух специалистов по месту основной работы, сведения о которых внесены в национальный реестр специалистов.</w:t>
      </w:r>
      <w:r>
        <w:rPr>
          <w:rStyle w:val="Blk"/>
          <w:rFonts w:cs="Times New Roman" w:ascii="Times New Roman" w:hAnsi="Times New Roman"/>
        </w:rPr>
        <w:t xml:space="preserve"> </w:t>
      </w:r>
      <w:bookmarkEnd w:id="2"/>
      <w:r>
        <w:rPr>
          <w:rStyle w:val="Blk"/>
          <w:rFonts w:cs="Times New Roman" w:ascii="Times New Roman" w:hAnsi="Times New Roman"/>
        </w:rPr>
        <w:t>В срок до 18.04.2018 г. необходимо было предоставить устранить данное нарушение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Ре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связи с тем, что не устранено нарушение ст. 55.5, ч.6, п.2 Градостроительного кодекса РФ </w:t>
      </w:r>
      <w:r>
        <w:rPr>
          <w:rFonts w:cs="Times New Roman" w:ascii="Times New Roman" w:hAnsi="Times New Roman"/>
          <w:sz w:val="24"/>
          <w:szCs w:val="24"/>
        </w:rPr>
        <w:t>направить данную информацию на рассмотрение Дисциплинарной комиссии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720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 ___________________ Колесников Д.А.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4:00Z</dcterms:created>
  <dc:creator>User</dc:creator>
  <dc:description/>
  <dc:language>en-US</dc:language>
  <cp:lastModifiedBy>YesRov</cp:lastModifiedBy>
  <cp:lastPrinted>2018-04-24T12:22:00Z</cp:lastPrinted>
  <dcterms:modified xsi:type="dcterms:W3CDTF">2018-06-20T14:34:00Z</dcterms:modified>
  <cp:revision>2</cp:revision>
  <dc:subject/>
  <dc:title/>
</cp:coreProperties>
</file>