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члена СРО АСС «ПРО» за _______ го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№ 1 в составе Отчета о деятельности СРО АСС «ПРО» </w:t>
      </w:r>
    </w:p>
    <w:p>
      <w:pPr>
        <w:pStyle w:val="Normal"/>
        <w:spacing w:lineRule="auto" w:line="276"/>
        <w:jc w:val="center"/>
        <w:rPr/>
      </w:pPr>
      <w:r>
        <w:rPr/>
        <w:t>Общие сведения</w:t>
      </w:r>
    </w:p>
    <w:tbl>
      <w:tblPr>
        <w:tblW w:w="1017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5"/>
        <w:gridCol w:w="5685"/>
      </w:tblGrid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ведени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ФИО индивидуального предпринимател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, дата регистраци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 /адрес регистрации по месту жительства индивидуального предпринимател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адреса (фактический адрес, адреса дополнительных офисов, филиалов и представительств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правл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формационно- коммуникационной сети Интерне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с кодом города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(уполномоченное) лицо (ФИО, телефон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нужное оставить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существление функций технического заказчи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е проектных работ по договорам, заключаемым с использованием конкурентных способов заключения догово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одрядная организация по отдельным видам работ по договорам подряда на выполнение проектных работ с застройщиком, техническим заказчиком или лицом, получившим в соответствии с Земельным кодексом Российской Федерации разрешение на использование земель или земельного участка, находящегося в государственной или муниципальной собственности, для строительства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Другое (указать)_____________________</w:t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гион деятельности (указать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егионы деятельности (указать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, осуществление функций технического заказчика на особо опасных и технически сложных объектах (указать объекты</w:t>
            </w:r>
            <w:r>
              <w:rPr/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работ по выполнению проектных работ (указать в рублях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(по усмотрению юридического лица/индивидуального предпринимателя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3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3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(Подпись)                                                         (Ф.И.О.)                       М.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тчета о деятельности члена СРО АСС «ПР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окупном размере обязательств по договорам подряда на выполнение проектных работ, заключенных с использованием конкурентных способов заключения договоров, о количестве договоров за ________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8"/>
        <w:gridCol w:w="1783"/>
        <w:gridCol w:w="2007"/>
        <w:gridCol w:w="1702"/>
        <w:gridCol w:w="1758"/>
        <w:gridCol w:w="1401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номер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ер и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тной процедур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(проекта), местоположени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договор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догово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>
          <w:trHeight w:val="1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работ по догово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сполнения обязательств по договору на основании акта приемки рабо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окупный размер обязательств по договорам подряда на выполнение инженерных изысканий, заключенным с использованием конкурентных способов заключения договоров, за отчетный период сост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/_________/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(И .О. Фамилия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                    ___________________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хгалтер                         (подпись)                           (И. О. Фамилия)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 Имя Отчест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3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тчета о деятельности члена саморегулируем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контроля качества работ и охране тру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следующая система контроля качества выполняемых работ: __________________________________________________________________. «__»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_____________      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(И.О.Фамил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         (подпись)           (И.О.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: 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кладываются: - Копия сертификата о соответствии системы менеджмента качества требованиям ГОСТ Р ИСО (ИСО) 9001 (при его наличии); - Копия документа о системе контроля качества и приказа о назначении ответственных за все виды контроля, заверенные руководителем, печатью организации; 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 Примечание: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РО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№ 4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тчета о деятельности члена саморегулируем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астии члена СРО АСС «ПРО» в рассмотрении судебных гражданско-правовых споров по договорам подряда на выполнение проектных работ, заключенным с использованием конкурентных способов заключения догов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дел по рассмотрению судебных гражданско-правовых споров по договорам подряда на выполнение проектных работ, заключенным с использованием конкурентных способов заключения договоров ___________         (указать количество)*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29"/>
        <w:gridCol w:w="1602"/>
        <w:gridCol w:w="2686"/>
        <w:gridCol w:w="1774"/>
        <w:gridCol w:w="1349"/>
      </w:tblGrid>
      <w:tr>
        <w:trPr>
          <w:trHeight w:val="1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удность</w:t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лица, участвующего в деле (истец, ответчик, третье лиц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нужное)</w:t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нция</w:t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       _________________      __________________ (Должность)                                                 (Подпись)        (Фамилия И.О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__________________________ (Фамилия Имя Отчество) Телефон: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ца заполняется при наличии сп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5:00Z</dcterms:created>
  <dc:creator>АССПРО СРО</dc:creator>
  <dc:description/>
  <dc:language>en-US</dc:language>
  <cp:lastModifiedBy>YesRov</cp:lastModifiedBy>
  <dcterms:modified xsi:type="dcterms:W3CDTF">2018-02-13T14:45:00Z</dcterms:modified>
  <cp:revision>2</cp:revision>
  <dc:subject/>
  <dc:title/>
</cp:coreProperties>
</file>