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аморегулируемая организация Некоммерческое партнерство «Проектировщики Ростовской области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РН 1086100005430, ИНН/КПП 6165152704/616501001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Общего собрания   членов СРО Некоммерческого партнерства «Проектировщики Ростовской области»  </w:t>
      </w:r>
    </w:p>
    <w:p>
      <w:pPr>
        <w:pStyle w:val="Normal"/>
        <w:ind w:left="-1134"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                                                                                                                "26" октября 2015 г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left="-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z w:val="24"/>
          <w:szCs w:val="24"/>
        </w:rPr>
        <w:t>РФ, Ростовская область, г. Ростов-на-Дону, ул. Береговая, д. 8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Собр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очередное общее собрание членов партнерства</w:t>
      </w:r>
    </w:p>
    <w:p>
      <w:pPr>
        <w:pStyle w:val="TextBodyIndent"/>
        <w:ind w:left="-1134" w:hanging="0"/>
        <w:rPr/>
      </w:pPr>
      <w:r>
        <w:rPr>
          <w:b/>
          <w:bCs/>
        </w:rPr>
        <w:t xml:space="preserve">Время начала проведения Собрания: </w:t>
      </w:r>
      <w:r>
        <w:rPr>
          <w:bCs/>
        </w:rPr>
        <w:t>15 час. 00 мин.</w:t>
      </w:r>
    </w:p>
    <w:p>
      <w:pPr>
        <w:pStyle w:val="TextBodyIndent"/>
        <w:ind w:left="-1134" w:hanging="0"/>
        <w:rPr/>
      </w:pPr>
      <w:r>
        <w:rPr>
          <w:b/>
          <w:bCs/>
        </w:rPr>
        <w:t xml:space="preserve">Время начала регистрации членов Собрания: </w:t>
      </w:r>
      <w:r>
        <w:rPr>
          <w:bCs/>
        </w:rPr>
        <w:t>14 час. 30 мин.</w:t>
      </w:r>
    </w:p>
    <w:p>
      <w:pPr>
        <w:pStyle w:val="TextBodyIndent"/>
        <w:ind w:left="-1134" w:hanging="0"/>
        <w:rPr/>
      </w:pPr>
      <w:r>
        <w:rPr>
          <w:b/>
          <w:bCs/>
        </w:rPr>
        <w:t>Время окончания регистрации членов Собрания</w:t>
      </w:r>
      <w:r>
        <w:rPr/>
        <w:t>:</w:t>
      </w:r>
      <w:r>
        <w:rPr>
          <w:b/>
          <w:bCs/>
        </w:rPr>
        <w:t xml:space="preserve"> </w:t>
      </w:r>
      <w:r>
        <w:rPr>
          <w:bCs/>
        </w:rPr>
        <w:t>14 час. 55 мин.</w:t>
      </w:r>
    </w:p>
    <w:p>
      <w:pPr>
        <w:pStyle w:val="TextBodyIndent"/>
        <w:ind w:left="-1134" w:hanging="0"/>
        <w:rPr/>
      </w:pPr>
      <w:r>
        <w:rPr>
          <w:b/>
          <w:bCs/>
        </w:rPr>
        <w:t xml:space="preserve">Время окончания проведения Собрания: </w:t>
      </w:r>
      <w:r>
        <w:rPr>
          <w:bCs/>
        </w:rPr>
        <w:t>17 час. 00 мин.</w:t>
      </w:r>
    </w:p>
    <w:p>
      <w:pPr>
        <w:pStyle w:val="Normal"/>
        <w:numPr>
          <w:ilvl w:val="0"/>
          <w:numId w:val="0"/>
        </w:numPr>
        <w:spacing w:before="0" w:after="0"/>
        <w:ind w:left="-1134" w:right="-42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134" w:right="-426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 члены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ОО «АБ Проект» в лице представителя  Силич М.Э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рис», в лице менеджера проекта Говорухина А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ПН-проект» в лице директора Полянской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ва Инжиниринг» в лице бухгалтера Никоновой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ВК» в лице директора Сердюковой Е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Архитектурно-планировочное бюро  «ОК», в лице директора Корниловой О.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Ананьев А.Г. лично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бюро» в лице директора Смотриной А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наследие» в лице представителя Новосельцева А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г. Азова «Городской центр технической инвентаризации, архитектуры и строительства»  в лице Главного инженера проекта Старцева И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» в лице бухгалтера Емельяновой С.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стройпроект» в лице директора Арцатбаньяна Г.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М «Архитектор» в лице директора Мелихова В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ООО «АД проект» в лице представителя Селиной К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ое ателье», в лице директора Шестернин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знес Строй» в лице представителя Кудрикова Н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Фирма  «БЕСТ» в лице директора Баранова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ая мастерская Благородова В.В.» в лице директора Благородова В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ТехноПроект» в лице ген. Директора Каракулева С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 менеджера по кадрам Пионтик Н.Н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 «Вега» в лице представителя Плужниковой Е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остроитель», в лице директора Шмарова Ю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ГАУК РО «Донское наследие» в лице представителя Лебедевой Т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коммунстрой», в лице директора Лантратовой Т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 Электро Проект» в лице директора Погорелова И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РИС» в лице представителя Никуленкова И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нэнергомонтаж» в лице директора Ивановой С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РО «Институт градостроительства» в лице представителя Курган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Ц «Интеллект» в лице дректора Малахова Д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ЫМГРАЖДАНПРОЕКТ»  в лице директора Пудеяна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дастровый центр» в лице представителя Герасименко С.Ю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тэк-проект» в лице директора Богданова К.М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М «КВАРТАЛ» в лице директора Арчаковой Т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ООО « Персональная творческая мастерская архитектора Костина П.И.», в лице директора Костиной А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 Крохмаля А.В.» в лице директора Крохмаля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рижановский лично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узьменко в лице представителя Царегородцева М.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П «Контур»  лице директора Колесникова И.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енько С.Л. лично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ДК» в лице директора Малиновской Н.Н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дулор» в лице Кадагазова А.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орческая мастерская Новая Аттика», в лице директора Кирьязиева В.П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АМ «Олива», в лице  представителя Чистяковой Е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мастер» в лице директора Борщевского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О ДонСтройПроект», в лице ГИПа Лаврунова С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Ф «Пана Софт» в лице директора Панасюк И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исьменный С.А. лично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ировщик» в лице директора Колесниковой В.Г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 Профиль» в лице директора Зеленова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Т» в лице директора Корабельникова Е.Г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о-сметное бюро» в лице директора Буханцова М.А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теплосервис» в лице директора Кухмистрова В.С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наб» в лице директора Красюка В.А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 Зодчий» в лице директора Торова Ю.Г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ПЕЦСТРОЙ»  в лице представителя Герасименко Е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ПФ «ПРОМЭНЕРГОПРОЕКТ» в лице директора Огородова А.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ставрационно-строительная фирма «Купола» в лице директора Колобаева П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убан А.В. лич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КХ» в лице представителя Абалмасовой К.И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>ООО «Ростовархпроект», в лице директора  Бутакова  А.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пецпроектмонтаж-Холдинг» в лице представителя Ильяшовой М.Ю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ПТ» в лице директора Афониной Н.Б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энергоресурс» в лице представителя Марковой Н.Ю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товПромСтальПроект» в лице представителя Кандауровой А.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Роспроектстрой», в лице директора  Махлова В.Д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бицкий С.Б. лично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юзАгроПроект» в директора Поповой И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Инжиниринг» в лице директора Бачурина В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НТЭКС» в лице директора Токарева А.А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»  лице ГИПа  Будариной Н.Н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проект-1» в лице директора Руденко В.Н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строй» в лице директора Каплий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АУЭР» в лице  директора Кудряшова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ПроектСтрой» в лице директора Швецова О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ая группа «Южный регион» в лице директора Ивашкина  В.О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спецпроект» в лице директора Новосельцева А.В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СПЕЦАВТОМАТИКА» в лице ген. директора Барсегяна М.Б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жГеоИнжиниринг» в лице директора Чемышева А.А.</w:t>
      </w:r>
    </w:p>
    <w:p>
      <w:pPr>
        <w:pStyle w:val="Normal"/>
        <w:snapToGrid w:val="false"/>
        <w:spacing w:lineRule="auto" w:line="192" w:before="0" w:after="0"/>
        <w:ind w:left="-1134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количество членов:</w:t>
      </w:r>
      <w:r>
        <w:rPr>
          <w:rFonts w:cs="Times New Roman" w:ascii="Times New Roman" w:hAnsi="Times New Roman"/>
          <w:sz w:val="24"/>
          <w:szCs w:val="24"/>
        </w:rPr>
        <w:t xml:space="preserve"> 99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 78 (семьдесят восемь)  членов (согласно списку).</w:t>
      </w:r>
    </w:p>
    <w:p>
      <w:pPr>
        <w:pStyle w:val="Normal"/>
        <w:spacing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4"/>
        <w:spacing w:before="0" w:after="0"/>
        <w:ind w:left="-1134" w:righ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>тайное голосование.</w:t>
      </w:r>
    </w:p>
    <w:p>
      <w:pPr>
        <w:pStyle w:val="Style14"/>
        <w:spacing w:lineRule="auto" w:line="192"/>
        <w:ind w:left="-113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-1134" w:right="-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прос, поставленный на голосование: </w:t>
      </w:r>
      <w:r>
        <w:rPr>
          <w:rFonts w:cs="Times New Roman" w:ascii="Times New Roman" w:hAnsi="Times New Roman"/>
        </w:rPr>
        <w:t xml:space="preserve">«избрать </w:t>
      </w:r>
      <w:r>
        <w:rPr>
          <w:rFonts w:cs="Times New Roman" w:ascii="Times New Roman" w:hAnsi="Times New Roman"/>
          <w:sz w:val="24"/>
          <w:szCs w:val="24"/>
        </w:rPr>
        <w:t>Председателем Общего собрания членов  - Колесника В.А., секретарем - Быкадорову И.О.»</w:t>
      </w:r>
    </w:p>
    <w:p>
      <w:pPr>
        <w:pStyle w:val="Style14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br/>
        <w:t>избрать Председателем Общего собрания членов - Колесника В.А., секретарем  - Быкадорову И.О.</w:t>
      </w:r>
    </w:p>
    <w:p>
      <w:pPr>
        <w:pStyle w:val="Style14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4"/>
        <w:spacing w:lineRule="auto" w:line="240"/>
        <w:ind w:left="-1134"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-1134" w:right="-284" w:hanging="0"/>
        <w:rPr/>
      </w:pPr>
      <w:r>
        <w:rPr>
          <w:rFonts w:cs="Times New Roman" w:ascii="Times New Roman" w:hAnsi="Times New Roman"/>
          <w:b/>
          <w:bCs/>
        </w:rPr>
        <w:t xml:space="preserve">Вопрос, поставленный на голосование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збрание Счетной комиссии Общего собрания»</w:t>
      </w:r>
    </w:p>
    <w:p>
      <w:pPr>
        <w:pStyle w:val="Style14"/>
        <w:ind w:left="-113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олосования: </w:t>
      </w:r>
    </w:p>
    <w:p>
      <w:pPr>
        <w:pStyle w:val="Style14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Емельянова С.Н.</w:t>
      </w:r>
    </w:p>
    <w:p>
      <w:pPr>
        <w:pStyle w:val="Style14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дюкова Е.Б.</w:t>
        <w:br/>
        <w:t>3. Кирьязиев В.П.</w:t>
      </w:r>
    </w:p>
    <w:p>
      <w:pPr>
        <w:pStyle w:val="Style14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4"/>
        <w:spacing w:lineRule="auto" w:line="192" w:before="0" w:after="120"/>
        <w:ind w:left="-1134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-113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огласил повестку дня Общего собрания член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едении устава в соответствие действующему законодательству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именовании партнерства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нахождения партнерства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партнерства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вой редакции Устава СРО НП «ПРО»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оложения организации в связи с изменение наименования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размещении компенсационного фонда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оставов Контрольной комиссии, Дисциплинарной комиссии, Ревизионной комиссии, Аттестационной комиссии.</w:t>
      </w:r>
    </w:p>
    <w:p>
      <w:pPr>
        <w:pStyle w:val="Style14"/>
        <w:numPr>
          <w:ilvl w:val="0"/>
          <w:numId w:val="3"/>
        </w:numPr>
        <w:ind w:left="-113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принятых изменений.</w:t>
      </w:r>
    </w:p>
    <w:p>
      <w:pPr>
        <w:pStyle w:val="Style14"/>
        <w:spacing w:lineRule="auto" w:line="168"/>
        <w:ind w:left="-113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Heading1"/>
        <w:shd w:fill="FFFFFF" w:val="clear"/>
        <w:spacing w:lineRule="auto" w:line="240" w:before="0" w:after="0"/>
        <w:ind w:left="-113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 первому вопросу слушали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ыкадорову Ирину Олеговну, которая предложила привести устав Общества в соответствие с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Федеральным законом от 05.05.2014 N 99-ФЗ (ред. от 13.07.2015)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Heading1"/>
        <w:shd w:fill="FFFFFF" w:val="clear"/>
        <w:spacing w:lineRule="auto" w:line="240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тоги голосования: </w:t>
      </w:r>
    </w:p>
    <w:p>
      <w:pPr>
        <w:pStyle w:val="Normal"/>
        <w:spacing w:lineRule="auto" w:line="240"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привести устав Общества в соответствие с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ым законом от 05.05.2014 N 99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134" w:righ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-1134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, которая предложила изменить наименование партнерства.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spacing w:lineRule="auto" w:line="240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изменить наименование партнерства следующим образом: полное наименование -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ая организация Ассоциация "Проектировщики Ростов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, сокращенное наименование - </w:t>
      </w:r>
      <w:r>
        <w:rPr>
          <w:rFonts w:cs="Times New Roman" w:ascii="Times New Roman" w:hAnsi="Times New Roman"/>
          <w:b/>
          <w:sz w:val="24"/>
          <w:szCs w:val="24"/>
        </w:rPr>
        <w:t>СРО АСС "ПРО".</w:t>
      </w:r>
    </w:p>
    <w:p>
      <w:pPr>
        <w:pStyle w:val="Normal"/>
        <w:spacing w:lineRule="auto" w:line="240" w:before="0" w:after="0"/>
        <w:ind w:left="-1134" w:righ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 слушали</w:t>
      </w:r>
      <w:r>
        <w:rPr>
          <w:rFonts w:cs="Times New Roman" w:ascii="Times New Roman" w:hAnsi="Times New Roman"/>
          <w:sz w:val="24"/>
          <w:szCs w:val="24"/>
        </w:rPr>
        <w:t>: Быкадорову Ирину Олеговну, которая предложила изменить место нахождения  партнерства на: РФ, Ростовская область. г. Ростов-на-Дону, ул. Береговая, д. 8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 </w:t>
      </w:r>
    </w:p>
    <w:p>
      <w:pPr>
        <w:pStyle w:val="Normal"/>
        <w:spacing w:lineRule="auto" w:line="192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изменить место нахождения  партнерства на: РФ, Ростовская область. г. Ростов-на-Дону, ул. Береговая, д. 8.</w:t>
      </w:r>
    </w:p>
    <w:p>
      <w:pPr>
        <w:pStyle w:val="Normal"/>
        <w:tabs>
          <w:tab w:val="clear" w:pos="708"/>
          <w:tab w:val="left" w:pos="3000" w:leader="none"/>
        </w:tabs>
        <w:spacing w:lineRule="auto" w:line="168"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 слушали</w:t>
      </w:r>
      <w:r>
        <w:rPr>
          <w:rFonts w:cs="Times New Roman" w:ascii="Times New Roman" w:hAnsi="Times New Roman"/>
          <w:sz w:val="24"/>
          <w:szCs w:val="24"/>
        </w:rPr>
        <w:t>: Быкадорову Ирину Олеговну, которая сообщила, что ранее было сформировано имущество, в размере 10 000 (десяти тысяч) рублей, равное рыночной стоимости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 </w:t>
      </w:r>
    </w:p>
    <w:p>
      <w:pPr>
        <w:pStyle w:val="Normal"/>
        <w:spacing w:lineRule="auto" w:line="192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ранее сформировано имущество, в размере 10 000 (десяти тысяч) рублей, равное рыночной стоимост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left="-113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 пят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, которая предложила утвердить новую редакцию устава СРО АСС "ПРО"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 </w:t>
      </w:r>
    </w:p>
    <w:p>
      <w:pPr>
        <w:pStyle w:val="Normal"/>
        <w:spacing w:lineRule="auto" w:line="192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утвердить новую редакцию устава СРО АСС "ПРО".</w:t>
      </w:r>
    </w:p>
    <w:p>
      <w:pPr>
        <w:pStyle w:val="Normal"/>
        <w:spacing w:lineRule="auto" w:line="240" w:before="0" w:after="0"/>
        <w:ind w:left="-1134" w:righ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  шестом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 о необходимости внесения изменений в Положения, Стандарты и Правила СРО НП «ПРО» в связи с изменением наименования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Олеговна выступила с предложением: в связи с изменением наименования СРО НП «ПРО»  изменить названия и содержание Положений, Стандартов, Правил  и Требований организации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lineRule="auto" w:line="192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дить Положения, Стандарты, Правила и Требования в новой редакции: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Совете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Совете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Председателе Совета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Председателе Совета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Директоре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Директоре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требованиях к содержанию и порядку ведения реестра членов 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требованиях к содержанию и порядку ведения реестра членов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Совете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Совете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 Саморегулируемой организации Некоммерческого партнёрства  «Проектировщики Ростовской области»  «ОСНОВЫ ПРОФЕССИОНАЛИЗМА»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РАВИЛА  Саморегулируемой организации Ассоциации  «Проектировщики Ростовской области» «ОСНОВЫ ПРОФЕССИОНАЛИЗМА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раскрытии информации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раскрытии информации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компенсационном фонде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компенсационном фонде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ассмотрения  Саморегулируемой организацией Некоммерческим партнёрством  «Проектировщики Ростовской области»  жалоб на действия своих членов и обращений.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порядке рассмотрения Саморегулируемой организацией Ассоциацией  «Проектировщики Ростовской области» жалоб на действия своих членов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квалификационной аттестации специалистов организаций, членов СРО НП  «Проектировщики Ростовской области» , осуществляющих проектные работы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ПОЛОЖЕНИЕ о квалификационной аттестации специалистов организаций, членов СРО АСС «Проектировщики Ростовской области» , осуществляющих проектные работы, которые оказывают влияние на безопасность объектов капитального строительства. Внести соответствующие изменения в текст.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Ревизионной комиссии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Ревизионной комиссии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системе мер дисциплинарного воздействия за несоблюдение членами  Саморегулируемой организации Некоммерческого партнёрства  «Проектировщики Ростовской области» 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системе мер дисциплинарного воздействия за несоблюдение членами  Саморегулируемой организации Ассоциации  «Проектировщики Ростовской области» 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Комиссии Саморегулируемой организации Некоммерческого партнёрства  «Проектировщики Ростовской области»  по контролю в области саморегулирования (Контрольной комиссии)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Комиссии Саморегулируемой организации Ассоциации  «Проектировщики Ростовской области»по контролю в области саморегулирования (Контрольной комиссии)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 Дисциплинарной комиссии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Дисциплинарной комиссии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сновный положения страхования гражданской ответственности членов 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Основные положения страхования гражданской ответственности членов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риеме в члены Саморегулируемой организации Некоммерческого партнёрства  «Проектировщики Ростовской области» и порядке прекращения членства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ОЛОЖЕНИЕ о приеме в члены Саморегулируемой организации Ассоциации  «Проектировщики Ростовской области» и порядке прекращения членства. Внести соответствующие изменения в текст.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АВИЛА контроля в области саморегулирования Саморегулируемой организации Некоммерческого партнёрства  «Проектировщики Ростовской области» 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ПРАВИЛА контроля в области саморегулирования Саморегулируемой организации Ассоциации  «Проектировщики Ростовской области». Внести соответствующие изменения в текст. 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ДАРТ №1 (СТО СРО №1) Порядок оформления, выдачи (внесения изменений и хранения Свидетельств о допуске к работам, которые оказывают влияние на безопасность объектов капитального строительства Саморегулируемой организации Некоммерческого партнёрства  «Проектировщики Ростовской области».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СТАНДАРТ №1 (СТО СРО №1) Порядок оформления, выдачи (внесения изменений и хранения Свидетельств о допуске к работам, которые оказывают влияние на безопасность объектов капитального строительства Саморегулируемой организации Ассоциации  «Проектировщики Ростовской области». Внести соответствующие изменения в тек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1134" w:right="-284" w:hanging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аморегулируемая организация Некоммерческое партнерс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120"/>
        <w:ind w:left="-1134" w:right="-284" w:hanging="0"/>
        <w:outlineLvl w:val="2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«ПРОЕКТИРОВЩИКИ РОСТОВ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СРО-П-127-27012010 </w:t>
      </w:r>
      <w:r>
        <w:rPr>
          <w:rFonts w:cs="Times New Roman" w:ascii="Times New Roman" w:hAnsi="Times New Roman"/>
          <w:caps/>
          <w:sz w:val="24"/>
          <w:szCs w:val="24"/>
        </w:rPr>
        <w:t>Стандарт организац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тандартизации Саморегулируемой организации Некоммерческое партнерство «Проектировщики Ростовской области». ОСНОВНЫЕ ПОЛОЖЕНИЯ. СТО СРО НП «ПРО» 1.0-20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Саморегулируемая организация Ассоциация  «ПРОЕКТИРОВЩИКИ РОСТОВСКОЙ ОБЛАСТИ»  </w:t>
      </w:r>
      <w:r>
        <w:rPr>
          <w:rFonts w:cs="Times New Roman" w:ascii="Times New Roman" w:hAnsi="Times New Roman"/>
          <w:sz w:val="24"/>
          <w:szCs w:val="24"/>
        </w:rPr>
        <w:t xml:space="preserve">СРО-П-127-27012010 </w:t>
      </w:r>
      <w:r>
        <w:rPr>
          <w:rFonts w:cs="Times New Roman" w:ascii="Times New Roman" w:hAnsi="Times New Roman"/>
          <w:caps/>
          <w:sz w:val="24"/>
          <w:szCs w:val="24"/>
        </w:rPr>
        <w:t>Стандарт организац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стандартизации Саморегулируемой организации Ассоциация «Проектировщики Ростовской области». ОСНОВНЫЕ ПОЛОЖЕНИЯ. СТО СРО АСС «ПРО» 1.0-2014. Внести соответствующие изменения в текст.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ЕБОВАНИЯ к выдаче Свидетельства о допуске к работам, которые оказывают влияние на безопасность объектов капитального строительства, Саморегулируемой организации Некоммерческого партнёрства «Проектировщики Ростовской области» (СРО НП «ПРО») (основные положения)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ТРЕБОВАНИЯ к выдаче Свидетельства о допуске к работам, которые оказывают влияние на безопасность объектов капитального строительства, Саморегулируемой организации Ассоциации «Проектировщики Ростовской области» (СРО АСС «ПРО») (основные положения). Внести соответствующие изменения в текст.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ЧЕНЬ видов работ по подготовке проектной документации, которые оказывают влияние на безопасность объектов капитального строительства, допуски к которым выдаёт Саморегулируемая организация Некоммерческое партнерство «Проектировщики Ростовской области»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ПЕРЕЧЕНЬ видов работ по подготовке проектной документации, которые оказывают влияние на безопасность объектов капитального строительства, допуски к которым выдаёт Саморегулируемая организация Ассоциация «Проектировщики Ростовской области».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ЛОЖЕНИЕ об аттестации руководящих работников и специалистов юридических лиц и индивидуальных предпринимателей – членов СРО НП  «Проектировщики Ростовской области», осуществляющих работы по подготовке проектной документации,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. (кроме специалистов, выполняющих работы для объектов использования атомной энергии) </w:t>
      </w:r>
    </w:p>
    <w:p>
      <w:pPr>
        <w:pStyle w:val="Normal"/>
        <w:spacing w:lineRule="auto" w:line="240" w:before="0" w:after="12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овое наименовани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ПОЛОЖЕНИЕ об аттестации руководящих работников и специалистов юридических лиц и индивидуальных предпринимателей – членов СРО АСС  «Проектировщики Ростовской области», осуществляющих работы по подготовке проектной документации,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. (кроме специалистов, выполняющих работы для объектов использования атомной энергии)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 седьм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 о необходимости размещения компенсационного фонда в нескольких банках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Олеговна выступила с предложением: в связи с нестабильной ситуацией в банковской системе и имеющими прецедентами, разместить компенсационный фонд в двух банках,  в целях уменьшения риска потери компенсационного фонда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lineRule="auto" w:line="192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 Воздержались - 0 (ноль).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стить компенсационный фонд, разделив на две равные части в двух банках.</w:t>
      </w:r>
    </w:p>
    <w:p>
      <w:pPr>
        <w:pStyle w:val="Normal"/>
        <w:spacing w:before="0" w:after="0"/>
        <w:ind w:left="-1134" w:righ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1134" w:right="-284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8. По восьмому вопросу слуша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иректора СРО НП «ПР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ыкадорову Ирину Олеговну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рассмотрению представлен вопрос об утверждении составов Дисциплинарной, Контрольной, Ревизионной, Аттестационной комиссий СРО НП «ПРО». </w:t>
      </w:r>
    </w:p>
    <w:p>
      <w:pPr>
        <w:pStyle w:val="Normal"/>
        <w:spacing w:lineRule="auto" w:line="168"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трольную комиссию СРО НП «ПРО» в составе: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ов Дмитрий Александрович - председатель контрольной комиссии,</w:t>
      </w:r>
    </w:p>
    <w:p>
      <w:pPr>
        <w:pStyle w:val="Normal"/>
        <w:spacing w:before="0" w:after="0"/>
        <w:ind w:left="-113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хлов Владимир Дмитриевич, Погорелов Игорь Валерьевич, Сердюков Александр Борисович,  Руденко Виктор Николаевич, Костина Анна Павловна, Елисеева Светлана Олеговна.</w:t>
      </w:r>
    </w:p>
    <w:p>
      <w:pPr>
        <w:pStyle w:val="Normal"/>
        <w:spacing w:before="0" w:after="0"/>
        <w:ind w:left="-1134" w:right="-284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5  Против - 0    Воздержались - 3</w:t>
      </w:r>
    </w:p>
    <w:p>
      <w:pPr>
        <w:pStyle w:val="Normal"/>
        <w:spacing w:lineRule="auto" w:line="168"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сциплинарная комиссия СРО НП «ПРО» в составе: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такова Наталья Сергеевна - председатель дисциплинарной комиссии,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гданов Константин Михайлович, Токарев Александр Альбертович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5  Против - 0    Воздержались - 3</w:t>
      </w:r>
    </w:p>
    <w:p>
      <w:pPr>
        <w:pStyle w:val="Normal"/>
        <w:spacing w:lineRule="auto" w:line="168"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визионная комиссия СРО НП «ПРО»  в составе: 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анов Анатолий Викторович - председатель ревизионной комиссии, Титов Геннадий Викторович, Крижановский Олег Владимирович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5  Против - 0    Воздержались - 3</w:t>
      </w:r>
    </w:p>
    <w:p>
      <w:pPr>
        <w:pStyle w:val="Normal"/>
        <w:spacing w:lineRule="auto" w:line="168" w:before="0" w:after="0"/>
        <w:ind w:left="-1134" w:right="-284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-1134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ттестационная комиссия СРО НП «ПРО» в составе: 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есник Виталий Антонович - председатель аттестационной комиссии,</w:t>
      </w:r>
    </w:p>
    <w:p>
      <w:pPr>
        <w:pStyle w:val="Normal"/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Шмаров Юрий Леонидович, Благородов Валерий Владимирович, Кирьязиев Владимир Павлович, Корнилова Ольга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5  Против - 0    Воздержались - 3</w:t>
      </w:r>
    </w:p>
    <w:p>
      <w:pPr>
        <w:pStyle w:val="Normal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или:  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вердить составы Контрольной, Дисциплинарной, Ревизионной, Аттестационной комиссий СРО НП «ПРО» в выше предложенном составе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 девят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ыкадорову Ирину Олеговну, которая предложила зарегистрировать принятые изменения в Главном Управлении Министерства юстиции РФ по Ростовской области "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тоги голосования: </w:t>
      </w:r>
    </w:p>
    <w:p>
      <w:pPr>
        <w:pStyle w:val="Normal"/>
        <w:spacing w:lineRule="auto" w:line="192"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8 (семьдесят восемь)  Против - 0  (ноль) Воздержались - 0 (ноль)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left="-1134" w:right="-284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>зарегистрировать принятые изменения в Главном Управлении Министерства юстиции РФ по Ростовской области.</w:t>
      </w:r>
    </w:p>
    <w:p>
      <w:pPr>
        <w:pStyle w:val="Normal"/>
        <w:tabs>
          <w:tab w:val="clear" w:pos="708"/>
          <w:tab w:val="left" w:pos="3000" w:leader="none"/>
        </w:tabs>
        <w:spacing w:lineRule="auto" w:line="168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ind w:left="-113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вопросов у Общего собрания членов СРО НП «ПРО» к директору СРО НП «ПРО» Быкадоровой Ирине Олеговне и Председателю Совета СРО НП «ПРО» Колеснику Виталию Антоновичу не поступило. Замечаний не возникло.</w:t>
      </w:r>
    </w:p>
    <w:p>
      <w:pPr>
        <w:pStyle w:val="Normal"/>
        <w:tabs>
          <w:tab w:val="clear" w:pos="708"/>
          <w:tab w:val="left" w:pos="-1134" w:leader="none"/>
        </w:tabs>
        <w:ind w:left="-113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бщего собрания </w:t>
      </w:r>
      <w:r>
        <w:rPr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</w:t>
      </w:r>
      <w:r>
        <w:rPr>
          <w:rFonts w:cs="Times New Roman" w:ascii="Times New Roman" w:hAnsi="Times New Roman"/>
          <w:b/>
          <w:sz w:val="24"/>
          <w:szCs w:val="24"/>
        </w:rPr>
        <w:t>Колесник В.А.</w:t>
      </w:r>
    </w:p>
    <w:p>
      <w:pPr>
        <w:pStyle w:val="Normal"/>
        <w:tabs>
          <w:tab w:val="clear" w:pos="708"/>
          <w:tab w:val="left" w:pos="-1134" w:leader="none"/>
        </w:tabs>
        <w:spacing w:before="0" w:after="200"/>
        <w:ind w:left="-1134" w:righ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общего собрания </w:t>
      </w:r>
      <w:r>
        <w:rPr>
          <w:rFonts w:cs="Times New Roman" w:ascii="Times New Roman" w:hAnsi="Times New Roman"/>
          <w:sz w:val="24"/>
          <w:szCs w:val="24"/>
        </w:rPr>
        <w:t xml:space="preserve">       _______________   </w:t>
      </w:r>
      <w:r>
        <w:rPr>
          <w:rFonts w:cs="Times New Roman" w:ascii="Times New Roman" w:hAnsi="Times New Roman"/>
          <w:b/>
          <w:sz w:val="24"/>
          <w:szCs w:val="24"/>
        </w:rPr>
        <w:t>Быкадорова И.О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4:00Z</dcterms:created>
  <dc:creator>User</dc:creator>
  <dc:description/>
  <dc:language>en-US</dc:language>
  <cp:lastModifiedBy>YesRov</cp:lastModifiedBy>
  <cp:lastPrinted>2016-03-14T12:37:00Z</cp:lastPrinted>
  <dcterms:modified xsi:type="dcterms:W3CDTF">2016-03-18T09:34:00Z</dcterms:modified>
  <cp:revision>2</cp:revision>
  <dc:subject/>
  <dc:title>ПРОТОКОЛ №3</dc:title>
</cp:coreProperties>
</file>