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  членов СРО Некоммерческого партнерства «Проектировщики Ростовской област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Ростов-на-Дону                                                                                      от  31 мая  2013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организации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«АБ Проект» в лице главного архитектора Стадника А.Б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рис», в лице главного специалиста Говорухина А.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ангард Электромонтажная компания» в лице представителя  Крачун М.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ква Инжиниринг» в лице бухгалтера Никоновой А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ВК» в лице директора Сердюкова А.Б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-планировочное бюро  «ОК» , в лице директора Корниловой О.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наньев А.Г. личн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ор» в лице директора Далгднян Б.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е бюро» в лице директора Елисеевой С.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Архитектурно градостроительное бюро» в лице директора Требухин С.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е наследие» в лице представителя Новосельцева А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г. Азова  «Городской центр технической инвентаризации, архитектуры и строительства» в лице зам .директора Жуковской Е.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строй» в лице директора Нарсесьянц Н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Д проект» в лице представителя Селиной К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изнес Строй» в лице директора Бугаенко С.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рма  «БЕСТ» в лице директора  Баранова А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ая мастерская Благородова В.В.» в лице директора Благородова В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дТехноПроект» в лице ГИПа  Каракулева В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К Вега»  в лице руководителя сектора выпуска документов Плужникова Е.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достроитель», в лице директора Шмарова Ю.Л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о-Центр» в лице директора Кургузкина Н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уппа компаний А.С.» в лице ГАПа Воробьева Ю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рда» в лице представителя  Инодворской С.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 «Гидроспецфундаментстрой» в лице  Ведущего специалиста Головань Р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К РО «Донское наследие» в лице юриста Луковской В.М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ИС» в лице начальника ПТО Халилова К.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ИЦ «Интеллект» в лице представителя Зайцевой К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учреждение Ростовской област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Региональный научно-исследовательский и проектный институт градостроительства</w:t>
      </w:r>
      <w:r>
        <w:rPr>
          <w:rFonts w:cs="Times New Roman" w:ascii="Times New Roman" w:hAnsi="Times New Roman"/>
          <w:sz w:val="24"/>
          <w:szCs w:val="24"/>
        </w:rPr>
        <w:t>" в лице представителя Крупенниковой О.М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сток» в лице ГИПа Стадникова С.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ртэк-проект» в лице ведущего специалиста Абоян Т.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М «КВАРТАЛ» в лице ГАПа Арчаковой Т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 Персональная творческая мастерская архитектора Костина П.И.», в лице директора Костина П.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 Крохмаля А.В.» в лице директора Крохмаля А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вказпромавтоматика» в лице директора Левченко А.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рижановский О.В. лично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НПП «Контур» в лице главного специалиста Савельевой Н.П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узьменко Н.П. , в лице главного специалиста Давиденко С.Е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енько С.Л. в лице бухгалтера Буйновской Л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дулор» в лице представителя Сениной Е.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овая РАСА» в лице директора Мироновой Е.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ворческая мастерская Новая Аттика», в лице директора Кирьязиева В.П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АМ «Олива»в лице  представителя Наговициной М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ИГАМИ», в лице представителя Васильевой О.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ловское ДСУ» в лице представителя Легконоговой О.С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мастер» в лице директора Борщевского А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КО ДонСтройПроект», в лице директора Лаврунова С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Ф «Пана Софт» в лице директора Панасюк И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ГазСервис» в лице директора Шуржакова С.Ю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</w:rPr>
        <w:t>«Проектировщик», в лице  представителя Колесникова Д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 Профиль» в лице директора Зеленова А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но-сметное бюро» в лице директора Буханцова М.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КТ» в лице представителя Тютюнникова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производственная фирма «Промэнергопроект» в лице представителя Поливодиной М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овский НИИКХ» в лице представителя Антоняна Н.Д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вархпроект», в лице директора  Бутакова А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Реставрационно-строительная фирма «Купола» в лице директора Колобаева П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РемСтройМонтаж», в лице представителя  Булгакова А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спецпроектмонтаж-Холдинг» , в лице директора Тепловодского В.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вПромСтальПроект» в лице директора Рац Н.Н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рма «Ростовнефтетранс» в лице директора Василец А.П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проектстрой», в лице гл.бухлалтера  Махловой О.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энергоресурс» в лице представителя Марковой Н.Ю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РОСТОПТ» в лице представителя  Афонина И.Б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жилстрой» в лице начальника юр. отдела Герасименко Е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НТЭКС» в лице директора Токарева А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ПП «Сармат» в лице представителя Абрамсона В.Я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кибицкий С.Б. в лице директора Скибицкого С.Б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юзАгроПроект» в лице директора Поповой И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Инжиниринг» в лице директора Бачурина В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С-Проект» в лице директора Савищенко С.П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-1» в лице представителя Назаровой Е.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»  лице директора Тесля И.С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МП-162» в лице технического директора Коломоеца Е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акс» в лице директора Сенина В.Ю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» в лице директора Костикяна Г.О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АУЭР» в лице представителя Коваленко Т.Ю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ехнадзор» в лице инженера Гриненко Т.П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ссоциация «Черноморэкология» в лице юриста Костюченко И.Ю 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«Эксперт»в лице представителя Перепелициной Н.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«ЮгСтройПроект» в лице гл.бухгалтера Суховой Е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гПроектСтрой» в лице ведущего специалиста Долженко С.С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«Южгеолстром» в лице директора Репина А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геоспецпроект»в лице представителя Новосельцева А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 «ЦППР» в лице главного бухгалтера Зеленской С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Рубан А.В. в лице представителя Василевской О.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106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  85 (восемьдесят пять) членов (согласно спи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авомочно принимать решени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голос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ное голосование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 Общего собрания членов СРО НП «ПРО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Решили:</w:t>
      </w:r>
      <w:r>
        <w:rPr>
          <w:rFonts w:cs="Times New Roman" w:ascii="Times New Roman" w:hAnsi="Times New Roman"/>
          <w:sz w:val="24"/>
          <w:szCs w:val="24"/>
        </w:rPr>
        <w:br/>
        <w:t>Избрать: Председателем   Общего собрания членов   - Быкадорову И.О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ем  -    Костина П.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збрание Счетной комиссии Общего собра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или:</w:t>
        <w:br/>
      </w: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  <w:br/>
        <w:t>1. Корнилова О.Ю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маров Ю.Л.</w:t>
        <w:br/>
        <w:t>3. Благородов В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  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Общего собрания член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чет Директора СРО НП «ПРО» о проделанной работе за 2012 год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тчета Ревизионной комиссии  за 2012 год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на 2013 год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уммы вступительного взноса с 31.05.2013г.  и членского взноса  за 2013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размещении компенсационного фонд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ложение о служебных  командировках работников и членов СРО НП «ПРО» и Положение об оплате труда, премировании и дополнительных выплатах для сотрудников и членов СРО НП «ПРО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членов СРО НП «ПРО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кадорову Ирину Олеговну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устной форме, Директор СРО НП «ПРО»,  Быкадорова И.О. отчиталась о  проделанной работе за 2012 год: о количестве принятых и исключенных членах СРО НП «ПРО», о круглых столах и конференциях посещенных в 2012 году, о изменениях в законодательстве вступивших в силу в 2012 году, о внутренней работе СРО НП «ПРО» в целом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опросов о проделанной работе, у Общего собрания членов СРО НП «ПРО»  к Директору СРО НП «ПРО» Быкадоровой Ирине Олеговне, не возникло.  Замечаний не возникло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слушали </w:t>
      </w:r>
      <w:r>
        <w:rPr>
          <w:rFonts w:cs="Times New Roman" w:ascii="Times New Roman" w:hAnsi="Times New Roman"/>
          <w:sz w:val="24"/>
          <w:szCs w:val="24"/>
        </w:rPr>
        <w:t>Баранова  Анатолия Викторовича, председателя Ревизионной комиссии СРО НП «ПРО»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был представлен отчет Ревизионной комиссии СРО НП «ПРО» за 2012 год.  Анатолий Викторович дал пояснения по данному отчету, ответил на вопросы и предложил утвердить данный отчет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85  Против - 0    Воздержались - 0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отчет Ревизионной комиссии за 2012го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По третьему вопросу слушал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кадорову Ирину Олеговну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ла представлена смета на 2013 год, смета прилагается. Вопросов у собрания по данной смете не возникло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85  Против - 0    Воздержались –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мету на 2012 го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о четверт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ыкадорову Ирину Олеговну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риной Олеговной было предложено не менять сумму вступительного взноса на 2013год  в СРО НП «ПРО», оставить её прежней в размере 50 000 (пятьдесят тысяч) рубл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умму членского взноса на 2013 год увеличить до 45 000 (сорок пять  тысяч) рублей, с возможностью оплаты  двумя платежами, в первом полугодии  22 500(двадцать две тысячи пятьсот) рублей и во втором полугодии 22 500 (двадцать две тысячи пятьсот) рубл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83  Против - 0    Воздержались - 2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умму вступительного взноса в 2013 году в размере 50 000 (пятьдесят тысяч) рублей. Утвердить сумму членского взноса на 2013 год 45 000 (сорок пять  тысяч) рублей, с возможностью оплаты  двумя платежами, в первом полугодии  22 500(двадцать две тысячи пятьсот ) рублей и во втором полугодии 22 500 (двадцать две тысячи пятьсот) рубл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По пят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 Быкадорову Ирину Олеговну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рина Олеговна предложила выслушать  членов СРО НП «ПРО» о месте размещения компенсационного фонда СРО НП «ПРО», так же озвучила предложения ряда банков, которые выслали в адрес партнерства свои предложения по размещению компенсационного фонда СРО НП «ПРО». Было предложено не менять размещение компенсационного фонда СРО НП «ПРО» в другие банки. Оставить компенсационный фонд СРО НП «ПРО» в ОАО «ГУТА-банк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85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менять размещение компенсационного фонда СРО НП «ПРО» в другие банки. Оставить компенсационный фонд СРО НП «ПРО» в ОАО «ГУТА-банк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По шестому вопросу слуша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иректора СРО НП «ПРО» Быкадорову Ирину Олеговну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рина Олеговна предложила утвердить общим собранием Положение о служебных  командировках работников и членов СРО НП «ПРО» и Положение об оплате труда, премировании и дополнительных выплатах для сотрудников и членов СРО НП «ПРО»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85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Положение о служебных  командировках работников и членов СРО НП «ПРО» и Положение об оплате труда, премировании и дополнительных выплатах для сотрудников и членов СРО НП «ПРО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7.По седьмому вопросу слуша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седателя Контрольной комиссии СРО НП «ПРО» Колесникова Дмитрия Александровича который сообщил о необходимости проведения проверок некоторых членов СРО НП «ПРО» в срочном порядке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>ООО «Группа компаний А.С.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 xml:space="preserve"> ООО «Кавказпромавтоматика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 xml:space="preserve"> ООО «Мастер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 xml:space="preserve"> ООО «ПроектАльянс»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Arial" w:ascii="Cambria" w:hAnsi="Cambria"/>
          <w:b/>
        </w:rPr>
        <w:t xml:space="preserve"> ООО «Ростстройпроект»</w:t>
      </w:r>
    </w:p>
    <w:p>
      <w:pPr>
        <w:pStyle w:val="Normal"/>
        <w:rPr/>
      </w:pPr>
      <w:r>
        <w:rPr>
          <w:rFonts w:cs="Arial" w:ascii="Cambria" w:hAnsi="Cambria"/>
        </w:rPr>
        <w:t xml:space="preserve">6. 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>ООО ППП «Сармат»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</w:t>
      </w:r>
      <w:r>
        <w:rPr>
          <w:rFonts w:cs="Arial" w:ascii="Cambria" w:hAnsi="Cambria"/>
          <w:b/>
        </w:rPr>
        <w:t xml:space="preserve"> ООО «ЮГСПЕЦАВТОМАТИКА»</w:t>
      </w:r>
    </w:p>
    <w:p>
      <w:pPr>
        <w:pStyle w:val="Normal"/>
        <w:rPr>
          <w:rStyle w:val="StrongEmphasis"/>
          <w:rFonts w:ascii="Cambria" w:hAnsi="Cambria" w:eastAsia="Times New Roman" w:cs="Arial"/>
          <w:bCs w:val="false"/>
          <w:sz w:val="24"/>
          <w:szCs w:val="24"/>
          <w:lang w:eastAsia="ar-SA"/>
        </w:rPr>
      </w:pPr>
      <w:r>
        <w:rPr>
          <w:rFonts w:cs="Arial" w:ascii="Cambria" w:hAnsi="Cambria"/>
        </w:rPr>
        <w:t>8.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 xml:space="preserve"> ООО «Южгеоспецпроект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тальные члены СРО НП «ПРО» проходят проверку в рабочем режиме согласно графику проверок членов СРО НП «ПРО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85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вязи с непогашенной задолженностью по членским взносам за 2012г. дать поручение контрольной комиссии  в срочном порядке произвести проверку некоторых членов СРО НП «ПРО» 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>ООО «Группа компаний А.С.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 xml:space="preserve"> ООО «Кавказпромавтоматика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 xml:space="preserve"> ООО «Мастер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 xml:space="preserve"> ООО «ПроектАльянс»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Arial" w:ascii="Cambria" w:hAnsi="Cambria"/>
          <w:b/>
        </w:rPr>
        <w:t xml:space="preserve"> ООО «Ростстройпроект»</w:t>
      </w:r>
    </w:p>
    <w:p>
      <w:pPr>
        <w:pStyle w:val="Normal"/>
        <w:rPr/>
      </w:pPr>
      <w:r>
        <w:rPr>
          <w:rFonts w:cs="Arial" w:ascii="Cambria" w:hAnsi="Cambria"/>
        </w:rPr>
        <w:t xml:space="preserve">6. 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>ООО ППП «Сармат»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</w:t>
      </w:r>
      <w:r>
        <w:rPr>
          <w:rFonts w:cs="Arial" w:ascii="Cambria" w:hAnsi="Cambria"/>
          <w:b/>
        </w:rPr>
        <w:t xml:space="preserve"> ООО «ЮГСПЕЦАВТОМАТИКА»</w:t>
      </w:r>
    </w:p>
    <w:p>
      <w:pPr>
        <w:pStyle w:val="Normal"/>
        <w:rPr>
          <w:rStyle w:val="StrongEmphasis"/>
          <w:rFonts w:ascii="Cambria" w:hAnsi="Cambria" w:eastAsia="Times New Roman" w:cs="Arial"/>
          <w:bCs w:val="false"/>
          <w:sz w:val="24"/>
          <w:szCs w:val="24"/>
          <w:lang w:eastAsia="ar-SA"/>
        </w:rPr>
      </w:pPr>
      <w:r>
        <w:rPr>
          <w:rFonts w:cs="Arial" w:ascii="Cambria" w:hAnsi="Cambria"/>
        </w:rPr>
        <w:t>8.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 xml:space="preserve"> ООО «Южгеоспецпроект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тальные члены СРО НП «ПРО» проходят проверку в рабочем режиме согласно графику проверок членов СРО НП «ПРО»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полнительных вопросов у Общего собрания членов СРО НП «ПРО»  к Директору СРО НП «ПРО» Быкадоровой Ирине Олеговне, не возникло.  Замечаний не возникл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br/>
        <w:t>Общего собрания           ____________________    Быкадорова И.О.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                      _____________________   Костин П.И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Название клиента"/>
    <w:basedOn w:val="Normal"/>
    <w:qFormat/>
    <w:pPr>
      <w:spacing w:lineRule="auto" w:line="240" w:before="320" w:after="160"/>
      <w:ind w:right="567" w:hanging="0"/>
      <w:jc w:val="center"/>
    </w:pPr>
    <w:rPr>
      <w:rFonts w:ascii="Verdana" w:hAnsi="Verdana" w:eastAsia="Times New Roman" w:cs="Verdana"/>
      <w:b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2:00Z</dcterms:created>
  <dc:creator>User</dc:creator>
  <dc:description/>
  <cp:keywords/>
  <dc:language>en-US</dc:language>
  <cp:lastModifiedBy>1</cp:lastModifiedBy>
  <cp:lastPrinted>2013-06-06T14:19:00Z</cp:lastPrinted>
  <dcterms:modified xsi:type="dcterms:W3CDTF">2013-06-06T10:20:00Z</dcterms:modified>
  <cp:revision>8</cp:revision>
  <dc:subject/>
  <dc:title>ПРОТОКОЛ №3</dc:title>
</cp:coreProperties>
</file>