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</w:rPr>
        <w:t>Приложение №2 на 7 лис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от  03 апреля  2014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«АБ Проект» в лице главного архитектора Стадника А.Б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рис», в лице главного специалиста Говорухина А.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ангард Электромонтажная компания» начальника отдела кадров Плотник Н.Н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АМВК» в лице директора Сердюковой Е.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планировочное бюро  «ОК», в лице директора Корниловой О.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Архитектурно градостроительное бюро» в лице директора Требухин С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е наследие» в лице представителя Новосельцева А.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строй» в лице бухгалтера Емельяновой С.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стройпроект», в лице Арцатбаньяна Г.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ПМ «Архитектор», в лице Мелихова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 проект» в лице представителя Селиной К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Строительное ателье», в лице директора Шестернина И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г Азова «ГЦТИАиС» на основании письма № 521 от 03.04.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знес Строй» в лице бухгалтера Кирилловой Э.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 «БЕСТ» в лице директора  Баранова А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ая мастерская Благородова В.В.» в лице представителя Алексеева И.С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ТехноПроект» в лице ген. Директора Каракулева С.П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остроитель», в лице директора Шмарова Ю.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уппа компаний А.С.» в лице представителя Ященко А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рда» в лице представителя  Сорочкина О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УК РО «Донское наследие» в лице юриста Луковской В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коммунстрой», в лице представителя Целютиной Г.М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учреждение Ростовской облас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Региональный научно-исследовательский и проектный институт градостроительства</w:t>
      </w:r>
      <w:r>
        <w:rPr>
          <w:rFonts w:cs="Times New Roman" w:ascii="Times New Roman" w:hAnsi="Times New Roman"/>
          <w:sz w:val="24"/>
          <w:szCs w:val="24"/>
        </w:rPr>
        <w:t>" в лице юрисконсульта  Курган Н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Кадастровый центр» на основании письма №86 от 03.04.2014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ртэк-проект» в лице ведущего специалиста Абоян Т.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М «КВАРТАЛ» в лице ГАПа Арчаковой Т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 Персональная творческая мастерская архитектора Костина П.И.», в лице директора Костина П.И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вказпромавтоматика» в лице директора Левченко А.И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рижановский лично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Контур» в лице представителя Колесникова В.И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Кузьменко Н.П. , в лице ведущего специалиста Давиденко А.Ю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енько С.Л. в лице бухгалтера Буйновской Л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стер» по доверенности Быкадорова И.О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Модулор» в лице представителя Саниной Е.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овая РАСА» в лице директора Мироновой Е.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ворческая мастерская Новая Аттика», в лице директора Кирьязиева В.П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АМ «Олива», в лице  представителя Чистяковой Е.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ИГАМИ», в лице представителя Рубан А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ловское ДСУ» в лице представителя Легконоговой О.С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мастер» в лице директора Борщевского А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ПКО ДонСтройПроект», в лице и.о. директора Лаврунова С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Ф «Пана Софт» в лице директора Панасюк И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ГазСервис» в лице директора Шуржакова С.Ю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тепросервис», в лице представителя Дубровской Н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производственная фирма «Промэнергопроект» в лице директора Огородова А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убан А.В. лич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наладка», в лице представителя Сидякиной А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овский НИИКХ» в лице представителя Абалмасовой К.И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архпроект», в лице представителя  Бутаковой Н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спецпроектмонтаж-Холдинг», в лице представителя Ильяшевой М.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ПромСтальПроект» в лице директора Рац Н.Н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«Ростовнефтетранс» в лице директора Василец А.П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проектстрой», в лице гл.бухлалтера  Махловой О.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энергоресурс» в лице представителя Марковой Н.Ю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РОСТОПТ» в лице представителя  Афонина И.Б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кибицкий С.Б. лично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ТАМ Сапронова Д.В.» в лице директора Сапронова Д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Инжиниринг» в лице директора Бачурина В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»  лице ГИПа  Будариной Н.Н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МП-162» в лице технического директора Коломоеца Е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акс» в лице представителя Емельяновой С.Н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» в лице директора Костикяна Г.О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АУЭР» в лице представителя Коваленко Т.Ю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ссоциация «Черноморэкология» в лице юриста Костюченко И.Ю 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«Эксперт» в лице директора Слотина В.П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учреждение высшего профессионального Образования  «Южный  федеральный университет» в лице представителя Пищулиной В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ПроектСтрой» в лице представителя Борщевского А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«Южгеолстром» в лице директора Репина А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геоспецпроект» в лице представителя Новосельцева А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стройпроект» на основании доверенности № 056 от 02.04.2014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СПЕЦАВТОМАТИКА» в лице ген. директора Барсегяна М.Б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 «ЦППР» в лице главного бухгалтера Зеленской С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ЮжГеоИнжиниринг» в лице директора Чемышева А.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105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  73 (семьдесят три) члена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ое голосование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«ПРО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Быкадорову И.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  -    Костина П.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збрание Счетной комиссии Общего собра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Емельянова С.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такова Н.С.</w:t>
        <w:br/>
        <w:t>3. Костикян Г.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тчет Директора СРО НП «ПРО» о проделанной работе за 2013 год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ждение отчета Ревизионной комиссии  за 2013 год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ждение сметы на 2014 год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уммы вступительного взноса  и членского взноса с 03.04.2014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размещении компенсационного фонд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Совета СРО НП «ПРО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 состав Совета СРО НП «ПРО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Контрольной комиссии СРО НП «ПРО», Дисциплинарной комиссии СРО НП «ПРО», Ревизионной комиссии СРО НП «ПРО», Аттестационной комиссии СРО НП «ПРО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членов СРО НП «ПРО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кадорову Ирину Олеговну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, Директор СРО НП «ПРО»,  Быкадорова И.О. отчиталась о  проделанной работе за 2013 год: о количестве принятых и исключенных членах СРО НП «ПРО», о круглых столах и конференциях посещенных в 2013 году, о изменениях в законодательстве вступивших в силу в 2013 году, о внутренней работе СРО НП «ПРО» в целом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ов о проделанной работе, у Общего собрания членов СРО НП «ПРО»  к Директору СРО НП «ПРО» Быкадоровой Ирине Олеговне, не возникло.  Замечаний не возникло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слушали </w:t>
      </w:r>
      <w:r>
        <w:rPr>
          <w:rFonts w:cs="Times New Roman" w:ascii="Times New Roman" w:hAnsi="Times New Roman"/>
          <w:sz w:val="24"/>
          <w:szCs w:val="24"/>
        </w:rPr>
        <w:t>Баранова  Анатолия Викторовича, председателя Ревизионной комиссии СРО НП «ПРО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был представлен отчет Ревизионной комиссии СРО НП «ПРО» за 2013 год.  Анатолий Викторович дал пояснения по данному отчету, ответил на вопросы и предложил утвердить данный отчет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0  Против - 0    Воздержались - 3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отчет Ревизионной комиссии за 2013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По третьему вопросу слушал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у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ла представлена смета на 2014 год, смета прилагается. Вопросов у собрания по данной смете не возникло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0  Против - 0    Воздержались – 3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мету на 2014 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о четвер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ыкадорову Ирину Олеговну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риной Олеговной было предложено не менять сумму вступительного взноса на 2014год  в СРО НП «ПРО», оставить её прежней в размере 50 000 (пятьдесят тысяч) рублей; не менять сумму членского взноса на 2014 год, оставить её прежней в размере  45 000 (сорок пять  тысяч) рублей, с возможностью оплаты  двумя платежами, в первом полугодии  22 500 (двадцать две тысячи пятьсот) рублей и во втором полугодии 22 500 (двадцать две тысячи пятьсот) рубл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0  Против - 0    Воздержались -3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умму вступительного взноса в 2014 году в размере 50 000 (пятьдесят тысяч) рублей. Утвердить сумму членского взноса на 2014 год 45 000 (сорок пять  тысяч) рублей, с возможностью оплаты  двумя платежами, в первом полугодии  22 500(двадцать две тысячи пятьсот ) рублей и во втором полугодии 22 500 (двадцать две тысячи пятьсот) рубл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По пя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 Быкадорову Ирину Олеговну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Ирина Олеговна предложила выслушать  членов СРО НП «ПРО» о месте размещения компенсационного фонда СРО НП «ПРО», а также озвучила возникшую ситуацию, связанную с отзывом лицензии у ряда коммерческих банков и угрозой потери компенсационного фонда, размещённого в негосударственных банках.. Было предложено рассмотреть предложения по размещению компенсационного фонда СРО НП «ПРО» в</w:t>
      </w:r>
      <w:r>
        <w:rPr>
          <w:rStyle w:val="StrongEmphasis"/>
          <w:b w:val="false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 w:val="false"/>
            <w:bCs w:val="false"/>
            <w:sz w:val="24"/>
            <w:szCs w:val="24"/>
          </w:rPr>
          <w:t>ОАО КБ «</w:t>
        </w:r>
        <w:r>
          <w:rPr>
            <w:rStyle w:val="InternetLink"/>
            <w:b w:val="false"/>
            <w:sz w:val="24"/>
            <w:szCs w:val="24"/>
          </w:rPr>
          <w:t>Центр</w:t>
        </w:r>
        <w:r>
          <w:rPr>
            <w:rStyle w:val="InternetLink"/>
            <w:b w:val="false"/>
            <w:bCs w:val="false"/>
            <w:sz w:val="24"/>
            <w:szCs w:val="24"/>
          </w:rPr>
          <w:t>-</w:t>
        </w:r>
        <w:r>
          <w:rPr>
            <w:rStyle w:val="InternetLink"/>
            <w:b w:val="false"/>
            <w:sz w:val="24"/>
            <w:szCs w:val="24"/>
          </w:rPr>
          <w:t>инвест</w:t>
        </w:r>
      </w:hyperlink>
      <w:r>
        <w:rPr>
          <w:b w:val="false"/>
          <w:bCs w:val="false"/>
          <w:sz w:val="24"/>
          <w:szCs w:val="24"/>
        </w:rPr>
        <w:t xml:space="preserve">» и в </w:t>
      </w:r>
      <w:r>
        <w:rPr>
          <w:b w:val="false"/>
          <w:color w:val="262626"/>
          <w:sz w:val="24"/>
          <w:szCs w:val="24"/>
          <w:shd w:fill="F7F7F5" w:val="clear"/>
        </w:rPr>
        <w:t>ОАО «Сбербанк России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0  Против - 0    Воздержались - 3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Рассмотреть предложения с последующим размещением компенсационного фонда СРО НП «ПРО» в</w:t>
      </w:r>
      <w:r>
        <w:rPr>
          <w:rStyle w:val="StrongEmphasis"/>
          <w:b w:val="false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b w:val="false"/>
            <w:bCs w:val="false"/>
            <w:sz w:val="24"/>
            <w:szCs w:val="24"/>
          </w:rPr>
          <w:t>ОАО КБ «</w:t>
        </w:r>
        <w:r>
          <w:rPr>
            <w:rStyle w:val="InternetLink"/>
            <w:b w:val="false"/>
            <w:sz w:val="24"/>
            <w:szCs w:val="24"/>
          </w:rPr>
          <w:t>Центр</w:t>
        </w:r>
        <w:r>
          <w:rPr>
            <w:rStyle w:val="InternetLink"/>
            <w:b w:val="false"/>
            <w:bCs w:val="false"/>
            <w:sz w:val="24"/>
            <w:szCs w:val="24"/>
          </w:rPr>
          <w:t>-</w:t>
        </w:r>
        <w:r>
          <w:rPr>
            <w:rStyle w:val="InternetLink"/>
            <w:b w:val="false"/>
            <w:sz w:val="24"/>
            <w:szCs w:val="24"/>
          </w:rPr>
          <w:t>инвест</w:t>
        </w:r>
      </w:hyperlink>
      <w:r>
        <w:rPr>
          <w:b w:val="false"/>
          <w:bCs w:val="false"/>
          <w:sz w:val="24"/>
          <w:szCs w:val="24"/>
        </w:rPr>
        <w:t xml:space="preserve">» и в </w:t>
      </w:r>
      <w:r>
        <w:rPr>
          <w:b w:val="false"/>
          <w:color w:val="262626"/>
          <w:sz w:val="24"/>
          <w:szCs w:val="24"/>
          <w:shd w:fill="F7F7F5" w:val="clear"/>
        </w:rPr>
        <w:t>ОАО «Сбербанк России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По шестому вопросу слуша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лена Совета СРО НП «ПРО» Костин П.И. и члена Совета СРО НП «ПРО» Кирьязиев В.П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Павел Иванович предложил на пост Председателя Совета СРО НП «ПРО» Колесника Виталия Антонович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ирьязиев Владимир Павлович предложил на пост Председателя Совета СРО НП «ПРО» Шмарова Юрия Леонидович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Колесника В.А. – 38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Шмарова Ю.Л. - 34  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здержались - 1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брать Председателем Совета СРО НП «ПРО» Колесника Виталия Антонович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.По седьмому вопросу слуша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ыкадорову Ирину Олеговну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рассмотрению представлен вопрос об изменении состава Совета СРО НП «ПРО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0  Против - 0    Воздержались - 3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сключить из состава Совета СРО НП «ПРО» Морозову Т.Г, Панасюка Л.Н. Ввести в состав Совета СРО НП «ПРО»  Стадника А.Б. (Главный архитектор ООО «АБ ПРОЕКТ»), Арцатбаньяна Г.И. (директор ООО «Архстройпроект»).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овет СРО НП «ПРО»  в следующем составе: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седатель Совета СРО НП «ПРО»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 В.А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лены Совета СРО НП «ПРО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ькало С.Ф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н П.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хмаль А.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ьязиев В.П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маров Ю.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нилова О.Ю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родов В.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сесьянц Н.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ник А.Б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цатбаньян Г.И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8.По восьмому вопросу слуша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ыкадорову Ирину Олеговну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ссмотрению представлен вопрос об утверждении составов Дисциплинарной, Контрольной, Ревизионной, Аттестационной комиссий СРО НП «ПРО»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трольную комиссию СРО НП «ПРО»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ов Дмитрий Александрович - председатель контрольной комиссии,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хлов Владимир Дмитриевич, Погорелов Игорь Валерьевич, Сердюков Александр Борисович,  Руденко Виктор Николаевич, Костина Анна Павловна, Савищенко Сергей Петрович, Елисеева Светлана Олеговн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0  Против - 0    Воздержались - 3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сциплинарная комиссия СРО НП «ПРО»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такова Наталья Сергеевна- председатель дисциплинар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гданов Константин Михайлович, Токарев Александр Альбертович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0  Против - 0    Воздержались - 3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визионная комиссия СРО НП «ПРО»  в составе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анов Анатолий Викторович- председатель ревиз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тов Геннадий Викторович, Крижановский Олег Владимирович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0  Против - 0    Воздержались -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ая комиссия СРО НП «ПРО»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 Виталий Антонович - председатель аттестац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Шмаров Юрий Леонидович, Благородов Валерий Владимирович, Костин Павел Иванович, Корнилова Ольга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0  Против - 0    Воздержались - 3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оставы Контрольной, Дисциплинарной, Ревизионной, Аттестационной комиссий СРО НП «ПРО» в выше предложенном состав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9.По девя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я дисциплинарной комиссии Бутакову Н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акова Наталья Сергеевна подняла вопрос об исключении нескольких организаций из членов СРО НП «ПРО»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Ростстройпроект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. 55.7. ч.2 , п.2, п.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радостроительного кодекса Р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ногопрофильное производственно-коммерческое объединение "Антей"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55.7. ч.2 , п.2, п.3.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радостроительного кодекса Р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а Наталья Сергеевна предложила голосовать по каждой организации индивидуально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ПРО»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Ростстройпроект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55.7. ч.2 , п.2, п.3.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радостроительного кодекса РФ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0  Против - 0    Воздержались - 3</w:t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ПРО»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ногопрофильное производственно-коммерческое объединение "Антей"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55.7. ч.2 , п.2, п.3.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радостроительного кодекса РФ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0  Против - 0    Воздержались - 3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х вопросов у Общего собрания членов СРО НП «ПРО»  к Директору СРО НП «ПРО» Быкадоровой Ирине Олеговне, не возникло.  Замечаний не возник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>Общего собрания           ____________________    Быкадорова И.О.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                      _____________________   Костин П.И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invest.ru/ru/about.html" TargetMode="External"/><Relationship Id="rId3" Type="http://schemas.openxmlformats.org/officeDocument/2006/relationships/hyperlink" Target="http://www.centrinvest.ru/ru/abou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02:00Z</dcterms:created>
  <dc:creator>User</dc:creator>
  <dc:description/>
  <cp:keywords/>
  <dc:language>en-US</dc:language>
  <cp:lastModifiedBy>User</cp:lastModifiedBy>
  <cp:lastPrinted>2014-10-28T11:10:00Z</cp:lastPrinted>
  <dcterms:modified xsi:type="dcterms:W3CDTF">2014-10-28T08:21:00Z</dcterms:modified>
  <cp:revision>13</cp:revision>
  <dc:subject/>
  <dc:title>ПРОТОКОЛ №3</dc:title>
</cp:coreProperties>
</file>