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го собрания   членов СРО Некоммерческого партнерства «Проектировщики Ростовской области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Ростов-на-Дону                                                                                      от  03 октября 2014г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организации: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ОО «АБ Проект» в лице главного архитектора Стадника А.Б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брис», в лице главного специалиста Гладких С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вангард Электромонтажная компания» менеджера по кадрам Удовенко Е.В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ОО «АМВК» в лице директора Сердюковой Е.В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хитектурно-планировочное бюро  «ОК», в лице директора Корниловой О.Ю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хитектурное бюро» в лице директора Смотриной А.В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хитектурное наследие» в лице представителя Новосельцева А.В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хстрой» в лице бухгалтера Емельяновой С.Н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Д проект» в лице представителя Селиной К.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хитектурно-Строительное ателье», в лице директора Шестернина И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Ананьев личн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ППМ «Архитектор» в лице директора Мелихова В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изнес Строй» в лице начальника ПТО Мнухиной Л. 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ирма  «БЕСТ» в лице ГИПа Кадькало С.Ф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хитектурная мастерская Благородова В.В.» в лице директора Благородова В.В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дТехноПроект» в лице ген. Директора Каракулева С.П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К «Вега» в лице представителя Плужниковой Е.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радостроитель», в лице директора Шмарова Ю.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ерда» в лице представителя  Сорочкиной О.П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АУК РО «Донское наследие» в лице юриста Луковской В.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нкоммунстрой», в лице директора Лантратовой Т.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рис» в лице представителя Звонарь А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нэнергомонтаж» в лице директора Ивановой С.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РЫМГРАЖДАНПРОЕКТ»  в лице директора Пудеяна А.А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ртэк-проект» в лице директора Богданова К.М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АМ «КВАРТАЛ» в лице директора Арчаковой О.Ю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 Персональная творческая мастерская архитектора Костина П.И.», в лице и.о. директора Костиной А.П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ИП Крижановский лично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НПП «Контур»  лице директора Колесникова И.И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ДК» в лице директора Малиновской Н.Н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Новая РАСА» в лице директора Мироновой Е.А.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ворческая мастерская Новая Аттика», в лице директора Кирьязиева В.П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ПАМ «Олива», в лице  представителя Чистяковой Е.В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РИГАМИ», в лице представителя Василевской О.И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рловское ДСУ» в лице представителя Овсянниковой Н.О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ектмастер» в лице директора Борщевского А.В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ОО «ПКО ДонСтройПроект», в лице и.о. директора Лаврунова С.В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НПФ «Пана Софт» в лице директора Панасюк И.В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Письменный С.А. лично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ектировщик» в лице директора Колесниковой В.Г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ГазСервис» в лице директора Шуржакова С.Ю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 Профиль» в лице директора Зеленова А.В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КТ» в лице директора Корабельникова Е.Г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екттеплосервис» в лице директора Кухмистрова В.С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ППФ «ПРОМЭНЕРГОПРОЕКТ» в лице директора Огородова А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Рубан А.В. в лице представителя Василевской О.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Ростовский НИИКХ» в лице представителя Абалмасовой К.И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остовархпроект», в лице директора  Бутакова  А.В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оспроектстрой», в лице гл.бухлалтера  Махловой О.И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осспецпроектмонтаж-Холдинг» в лице директора Тепловодского В.И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ставрационно-строительная фирма «Купола» в лице директора Колобаева П.В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ОСТОПТ» в лице представителя  Афонина Н.Б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гионэнергоресурс» в лице представителя Марковой Н.Ю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мЭнерго» в лице директора Федотова В.П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Скибицкий С.Б. лично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-Инжиниринг» в лице директора Бачурина В.В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НТЭКС» в лице директора Токарева А.А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проект»  лице ГИПа  Будариной Н.Н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С-Проект» в лице директора Савищенко С.П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проект-1» в лице представителя Назаровой Е.А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МП-162» в лице технического директора Коломоеца Е.В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Макс» в лице представителя Емельяновой С.Н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проект» в лице директора Костикяна Г.О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строй» в лице директора Каплий А.В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ЮгСтройПроект» в лице директора Сусленкова В.С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ЮгПроектСтрой» в лице директора Швецова О.В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ышленная группа «Южный регион» в лице директора Ивашкина  В.О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«Южгеолстром» в лице директора Репина А.В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Южгеоспецпроект» в лицедиректора Новосельцева А.В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Южстройпроект» в лице директора Иванова Ю.А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ЮГСПЕЦАВТОМАТИКА» в лице ген. директора Барсегяна М.Б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105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исутствовало: </w:t>
      </w:r>
      <w:r>
        <w:rPr>
          <w:rFonts w:cs="Times New Roman" w:ascii="Times New Roman" w:hAnsi="Times New Roman"/>
          <w:sz w:val="24"/>
          <w:szCs w:val="24"/>
        </w:rPr>
        <w:t xml:space="preserve">   71 (семьдесят один)  член (согласно списк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правомочно принимать решения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 голосовани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тайное голосование 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збрание Председателя и секретаря  Общего собрания членов СРО НП «ПРО»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 Решили:</w:t>
      </w:r>
      <w:r>
        <w:rPr>
          <w:rFonts w:cs="Times New Roman" w:ascii="Times New Roman" w:hAnsi="Times New Roman"/>
          <w:sz w:val="24"/>
          <w:szCs w:val="24"/>
        </w:rPr>
        <w:br/>
        <w:t>Избрать: Председателем   Общего собрания членов   - Быкадорову И.О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ем  -    Кирьязиева В.П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>: единогласно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Избрание Счетной комиссии Общего собрания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Решили:</w:t>
        <w:br/>
      </w:r>
      <w:r>
        <w:rPr>
          <w:rFonts w:cs="Times New Roman" w:ascii="Times New Roman" w:hAnsi="Times New Roman"/>
          <w:sz w:val="24"/>
          <w:szCs w:val="24"/>
        </w:rPr>
        <w:t>Избрать Счетную комиссию в составе:</w:t>
        <w:br/>
        <w:t>1. Емельянова С.Н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рнилова О.Ю.</w:t>
        <w:br/>
        <w:t>3. Костикян Г.О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>: единогласно  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Общего собрания членов.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рки Ростехнадзора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ение членов СРО НП «ПРО»  согласно Предписанию Ростехнадзора № 736-182-25 от 19.06.2014 г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Утверждение: ПОЛОЖЕНИЕ о Комиссии Саморегулируемой организации  Некоммерческого партнерства  «Проектировщики Ростовской области » по контролю в области саморегулирования (Контрольной комиссии)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Утверждение: Основные положения страхования гражданской ответственности членов Саморегулируемой организации  Некоммерческого партнерства  «Проектировщики Ростовской области 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тверждение: ПОЛОЖЕНИЕ  о Дисциплинарной комиссии Саморегулируемой организации Некоммерческого партнерства «Проектировщики Ростовской области» СРО НП «ПРО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тверждение: ПОЛОЖ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 системе мер дисциплинарного воздействия за несоблюдение членам  Саморегулируемой организации Некоммерческого Партнерства  «Проектировщики Ростовской области » требований к выдаче свидетельств о допуске, правил контроля в области саморегулирования, требований технических регламентов, требований стандартов партнерства и правил саморегулирования</w:t>
      </w:r>
    </w:p>
    <w:p>
      <w:pPr>
        <w:pStyle w:val="Blacktext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тверждение: 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онтроля в области саморегулирования  Саморегулируемой организации Некоммерческого партнерства "Проектировщики Ростовской области»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ТАНДАРТ Саморегулируемой организации Некоммерческого партнерства «Проектировщики Ростовской области»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Е о порядке приема в члены Саморегулируемой организации   Некоммерческого партнерства «Проектировщики Росто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и порядке прекращения членства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остава Контрольной комиссии СРО НП «ПРО», Дисциплинарной комиссии СРО НП «ПРО», Ревизионной комиссии СРО НП «ПРО», Аттестационной комиссии СРО НП «ПРО»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уммы вступительного взноса  с 03.10.2014г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й  и замечаний от участников Общего собрания к предложенной повестке не поступил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первому вопросу слуша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иректора СРО НП «ПРО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Быкадорову Ирину Олеговну </w:t>
      </w:r>
    </w:p>
    <w:p>
      <w:pPr>
        <w:pStyle w:val="Style14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риной Олеговной были озвучены результаты проверки Ростехнадзора, зачитан Акт</w:t>
      </w:r>
      <w:r>
        <w:rPr>
          <w:rFonts w:cs="Times New Roman" w:ascii="Times New Roman" w:hAnsi="Times New Roman"/>
          <w:sz w:val="24"/>
          <w:szCs w:val="24"/>
        </w:rPr>
        <w:t xml:space="preserve">  № 735-182-25 от 19.06.2014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2.По второму вопросу слушал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иректора СРО НП «ПРО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Быкадорову Ирину Олеговну  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кадорова Ирина Олеговна во исполнение Предписания Ростехнадзора № 736-182-25 от 19.06.2014 г, подняла вопрос об исключении организаций из членов СРО НП «ПРО», которые добровольно решили прекратить членство в СРО НП «ПРО», о чём своевременно сообщили в Совет СРО НП «ПРО»,но не было принято решение на Общем собрании согласно ч.3, ст 55.7 ГрК РФ, а именн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бщество с ограниченной ответственностью «ЕвроДом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ключен по собственному желанию на основании заявления № 81 от 01.06.2011г.  Протокол №14 заседания Совета СР НП «ПРО» от 03.06.2011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ткрытое акционерное общество «Институт «Пятигорскэнергопроект». Исключен по собственному желанию на основании заявления № 280 от 20.10.2011г.  Протокол №29 заседания Совета СР НП «ПРО» от 25.10.2011г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бщество с ограниченной ответственностью «ОПТИМА ПРОЕКТ». Исключен по собственному желанию на основании заявления № 48 от 25.07.2012г.  Протокол №55 заседания Совета СР НП «ПРО» от 27.07.2012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«Спецпроекткомплекс». Исключен по собственному желанию на основании заявления № 10 от 27.02.2012г.  Протокол №38 заседания Совета СР НП «ПРО» от 28.02.2012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ИТЦ «МОНОЛИТ». Исключен по собственному желанию на основании заявления № б/н от 12.11.2012г.  Протокол №64 заседания Совета СРО НП «ПРО» от 12.11.2012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Общество с ограниченной ответственностью «ДонКоммунСтрой». Исключен по собственному желанию на основании  заявления №176 от 11.03.2013г. Протокол №74 заседания Совета СРО НП «ПРО» от 14.03.2013г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«ПроектАльянс». Исключен по собственному желанию на основании  заявления от 29.08.2013, вх №29\08\201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«Проектно-производственное предприятие «САРМАТ». Исключен по собственному желанию на основании  заявления №117 от 29.08.201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«Гамма». Исключен по собственному желанию на основании  заявления №15 от 23.09.2013г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«Исток». Исключен по собственному желанию на основании  заявления №2052 от 11.03.2014г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униципальное бюджетное учреждение «Новый город» Сальского городского поселения. Исключен по собственному желанию на основании  заявления №147 от 16.04.2014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 высшего профессионального образования-    Донской государственный технический университет. Исключен по собственному желанию на основании  заявления №08-14-474 от 28.05.2014</w:t>
      </w:r>
    </w:p>
    <w:p>
      <w:pPr>
        <w:pStyle w:val="Normal"/>
        <w:ind w:left="36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ind w:left="360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1  Против - 0    Воздержались - 0</w:t>
      </w:r>
    </w:p>
    <w:p>
      <w:pPr>
        <w:pStyle w:val="Normal"/>
        <w:ind w:left="360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</w:p>
    <w:p>
      <w:pPr>
        <w:pStyle w:val="Normal"/>
        <w:snapToGrid w:val="false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Исключить из членов СРО НП «ПРО» данные организации.</w:t>
      </w:r>
    </w:p>
    <w:p>
      <w:pPr>
        <w:pStyle w:val="Normal"/>
        <w:snapToGrid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3.По третьему вопросу слушал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иректора СРО НП «ПРО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ыкадорову Ирину Олеговн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у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К рассмотрению представлено ПОЛОЖЕНИЕ о Комиссии Саморегулируемой организации  Некоммерческого партнерства  «Проектировщики Ростовской области » по контролю в области саморегулирования (Контрольной комиссии). А имен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 ст.3 п.3.8.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8. В случае выявления нарушения членом Саморегулируемой организации требований стандартов и правил Саморегулируемой организации, условий членства в Саморегулируемой организации, выявления иных нарушений, материалы проверки передаются в Совет Саморегулируемой организации с актом проверки и проектом решения о передаче материалов дела в орган по рассмотрению дел о применении в отношении членов Саморегулируемой организации  мер дисциплинарного воздействия. Совет  Саморегулируемой организации в срок не более 14 календарных дней обязано принять решение о передаче дела в Дисциплинарную комиссию, либо о прекращении производства.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ше указанный тест чита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«3.8. В случае выявления нарушения членом Саморегулируемой организации требований стандартов и правил Саморегулируемой организации, условий членства в Саморегулируемой организации, выявления иных нарушений, материалы проверки передаются в Дисциплинарную Комиссию СРО НП «ПРО» с актом проверки и проектом решения о передаче материалов дела в орган по рассмотрению дел о применении в отношении членов Саморегулируемой организации  мер дисциплинарного воздействия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ст.11 п. 11.4.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.4. Решения, принимаемые Контрольной комиссией Саморегулируемой организации , оформляются в виде актов проверок и могут содержать в себе, помимо итогов проверки, рекомендации как Совета  Саморегулируемой организации, так и иным органам Саморегулируемой организации. Все акты передаются в течение 2 (двух) рабочих дней с момента составления в Совете  Саморегулируемой организации. В случае выявления в результате проверочных мероприятий нарушений Контрольная комиссия обязана составить и приложить к акту проверки проект решения Совета Саморегулируемой организации .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ше указанный тест чита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«11.4. Решения, принимаемые Контрольной комиссией Саморегулируемой организации, оформляются в виде актов проверок и могут содержать в себе, помимо итогов проверки, рекомендации как Совета  Саморегулируемой организации, так и иным органам Саморегулируемой организации. Акты проверок  передаются в течение 2 (двух) рабочих дней с момента составления в Совет  Саморегулируемой организации. В случае выявления в результате проверочных мероприятий нарушений Контрольная комиссия данные акты проверок передает непосредственно в Дисциплинарную Комиссию СРО НП «ПРО», Контрольная комиссия обязана составить и приложить к акту проверки проект решения о передаче материалов дела в орган по рассмотрению дел о применении в отношении членов Саморегулируемой организации  мер дисциплинарного воздействия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ст.11 п.11.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.6. Акты Контрольной комиссии Саморегулируемой организации и итоговые решения Совета  Саморегулируемой организации  могут быть обжалованы физическими лицами в соответствующем суде общей юрисдикции, юридическими лицами и индивидуальными предпринимателями — Арбитражном суде города Ростова-на-Дону.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ше указанный тест читать в следующей редакции</w:t>
      </w:r>
      <w:r>
        <w:rPr>
          <w:rFonts w:cs="Times New Roman" w:ascii="Times New Roman" w:hAnsi="Times New Roman"/>
          <w:sz w:val="24"/>
          <w:szCs w:val="24"/>
        </w:rPr>
        <w:t>:  «11.6. Акты Контрольной комиссии Саморегулируемой организации и итоговые решения Дисциплинарной Комиссии СРО НП «ПРО» , Совета  Саморегулируемой организации  могут быть обжалованы физическими лицами в соответствующем суде общей юрисдикции, юридическими лицами и индивидуальными предпринимателями — Арбитражном суде города Ростова-на-Дону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 ст.12 п.12.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.2. При выявлении в ходе проверки нарушений Комиссия может указать в акте проверки требование об устранении указанных нарушений и установить срок устранения с обязательным подтверждением членом Саморегулируемой организации устранения нарушений. В случае не устранения в указанные в акте сроки нарушений Контрольная комиссия сообщает об этом в Совет  Саморегулируемой организации.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ше указанный тест чита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«12.2. При выявлении в ходе проверки нарушений Комиссия может указать в акте проверки требование об устранении указанных нарушений и установить срок устранения с обязательным подтверждением членом Саморегулируемой организации устранения нарушений. В случае не устранения в указанные в акте сроки нарушений Контрольная комиссия сообщает об этом в Дисциплинарную комиссию СРО НП «ПРО»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 ст.12 п. 12.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12.3. В случае обнаружения Комиссией и Советом Саморегулируемой организации фактов нарушения членом Саморегулируемой организации требований технических регламентов, проектной документации при выполнении работ в процессе строительства, реконструкции, капитального ремонта объекта капитального строительства Саморегулируемая организация  обязана уведомить об этом федеральный орган исполнительной власти, уполномоченный на осуществление государственного строительного надзора, в случае обнаружения указанных нарушений при строительстве, реконструкции, капитальном ремонте объектов, особо указанных в Градостроительного кодексе РФ, или орган исполнительной власти субъекта Российской Федерации, уполномоченный на осуществление государственного строительного надзора, в случае обнаружения указанных нарушений при строительстве, реконструкции, капитальном ремонте иных объектов капитального строительства.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ше указанный тест читать в следующей редакции</w:t>
      </w:r>
      <w:r>
        <w:rPr>
          <w:rFonts w:cs="Times New Roman" w:ascii="Times New Roman" w:hAnsi="Times New Roman"/>
          <w:sz w:val="24"/>
          <w:szCs w:val="24"/>
        </w:rPr>
        <w:t>:   «12.3. В случае обнаружения Контрольной Комиссией СРО НП «ПРО», Дисциплинарной Комиссией СРО НП «ПРО »и Советом Саморегулируемой организации фактов нарушения членом Саморегулируемой организации требований технических регламентов, проектной документации при выполнении работ в процессе строительства, реконструкции, капитального ремонта объекта капитального строительства Саморегулируемая организация  обязана уведомить об этом федеральный орган исполнительной власти, уполномоченный на осуществление государственного строительного надзора, в случае обнаружения указанных нарушений при строительстве, реконструкции, капитальном ремонте объектов, особо указанных в Градостроительного кодексе РФ, или орган исполнительной власти субъекта Российской Федерации, уполномоченный на осуществление государственного строительного надзора, в случае обнаружения указанных нарушений при строительстве, реконструкции, капитальном ремонте иных объектов капитального строительства.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1  Против - 0    Воздержались - 0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 ПОЛОЖЕНИЕ о Комиссии Саморегулируемой организации  Некоммерческого партнерства  «Проектировщики Ростовской области » по контролю в области саморегулирования (Контрольной комиссии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4.По четвёртому вопросу слушал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иректора СРО НП «ПРО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ыкадорову Ирину Олеговн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у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К рассмотрению представлено Основные положения страхования гражданской ответственности членов Саморегулируемой организации  Некоммерческого партнерства  «Проектировщики Ростовской области » А именн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ОБАВИТЬ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.5 п. 5.1.3.      Для получения допуска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   п.13 по 624 приказу Минрегиона РФ от.30.12.2009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1. При стоимости по одному договору  до 5 000 000руб. (пять миллионов рублей)  размер страховой суммы по одному застрахованному лицу, которая должна быть указана в договоре страхования, должен составлять не менее 1 500 000 руб. (один миллион пятьсот тысяч рубл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3.2. При стоимости по одному договору до 25 000 000 руб.(Двадцать пять миллионов рублей ) размер страховой суммы по одному застрахованному лицу, которая должна быть указана в договоре страхования, должен составлять не менее 2 000 000 руб. (два миллиона рубле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1.3.3. При стоимости по одному договору до 50 000 000 руб.(пятьдесят миллионов рублей) размер страховой суммы по одному застрахованному лицу, которая должна быть указана в договоре страхования, должен составлять не менее 3 000 000 руб. (три миллиона рубле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1.3.4. При стоимости по одному договору до 300 000 000 руб. (триста миллионов рублей) размер страховой суммы по одному застрахованному лицу, которая должна быть указана в договоре страхования, должен составлять не менее 4 500 000 руб. (четыре миллиона пятьсот тысяч рубле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3.5. При стоимости по одному договору  300 000 000 руб. и более.(триста миллионов рублей) размер страховой суммы по одному застрахованному лицу, которая должна быть указана в договоре страхования, должен составлять не менее  7 000 000 руб. (семь миллионов рублей)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1  Против - 0    Воздержались - 0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 Основные положения страхования гражданской ответственности членов Саморегулируемой организации  Некоммерческого партнерства  «Проектировщики Ростовской области »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5.По пятому вопросу слушал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иректора СРО НП «ПРО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ыкадорову Ирину Олеговн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у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К рассмотрению представлен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ЛОЖЕНИЕ  о Дисциплинарной комиссии Саморегулируемой организации Некоммерческого партнерства «Проектировщики Ростовской области» СРО НП «ПРО». А имен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Е ст.3 п.3.6.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6. Основанием для возбуждения и проведения Дисциплинарной комиссией процедуры рассмотрения и разрешения дела о дисциплинарной ответственности члена Саморегулиремой организации является поступившее решение Совета Саморегулиремой организации о применении к члену Саморегулиремой организации мер дисциплинарного воздейств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ыше указанный тест читать в следующей редакции:   </w:t>
      </w:r>
      <w:r>
        <w:rPr>
          <w:rFonts w:cs="Times New Roman" w:ascii="Times New Roman" w:hAnsi="Times New Roman"/>
          <w:sz w:val="24"/>
          <w:szCs w:val="24"/>
        </w:rPr>
        <w:t>«3.6. Основанием для возбуждения и проведения Дисциплинарной комиссией процедуры рассмотрения и разрешения дела о дисциплинарной ответственности члена Саморегулиремой организации является поступившие от Контрольной Комиссии СРО НП «ПРО» акт проверки и проект решения о передаче материалов дела в орган по рассмотрению дел о применении в отношении членов Саморегулируемой организации  мер дисциплинарного воздейств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Е ст.10.п.10.2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2. Материалы дела, передаваемые Советом Саморегулиремой организации , должны сопровождаться решением Совета Саморегулиремой организации о передаче материалов дела на рассмотрение в Дисциплинарную комиссию и актом проверки Контрольной комиссии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ыше указанный тест читать в следующей редакции:   </w:t>
      </w:r>
      <w:r>
        <w:rPr>
          <w:rFonts w:cs="Times New Roman" w:ascii="Times New Roman" w:hAnsi="Times New Roman"/>
          <w:sz w:val="24"/>
          <w:szCs w:val="24"/>
        </w:rPr>
        <w:t>«10.2. Материалы дела, передаваемые Контрольной Комиссией СРО НП «ПРО», должны сопровождаться  актом проверки Контрольной комиссии СРО НП «ПРО» и  проектом  решения о передаче материалов дела в орган по рассмотрению дел о применении в отношении членов Саморегулируемой организации  мер дисциплинарного воздействия 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Е ст.11. п.11.1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.1. За допущенное нарушение Дисциплинарная комиссия выносит в рамках рекомендаций Совета  Саморегулиремой организации на свое усмотрение и под свою ответственность любое из дисциплинарных наказаний, указанных в п. 3.3. настоящего Положения. Все наказания являются основными за исключением штрафа, который может являться как основным дисциплинарным наказанием, так и дополнительным. За одно правонарушение может быть назначено только одно основное дисциплинарное наказание и дополнительное. Если в качестве основного наказания назначается штраф, дополнительное наказание, соответственно, назначено быть не может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ыше указанный тест читать в следующей редакции:   </w:t>
      </w:r>
      <w:r>
        <w:rPr>
          <w:rFonts w:cs="Times New Roman" w:ascii="Times New Roman" w:hAnsi="Times New Roman"/>
          <w:sz w:val="24"/>
          <w:szCs w:val="24"/>
        </w:rPr>
        <w:t xml:space="preserve">«11.1. За допущенное нарушение Дисциплинарная комиссия выносит в рамках рекомендаций Совета  Саморегулиремой организации (если такое имеется) на свое усмотрение и под свою ответственность любое из дисциплинарных наказаний, указанных в п. 3.3. настоящего Положения. За одно правонарушение может быть назначено только одн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дисциплинарное наказание 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3 п.3.3. п.п. в) штраф, подлежащий зачислению в компенсационный фонд Саморегулиремой организации  (до 500 000 (пятисот тысяч) рублей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ст.11 п.11.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.1. За допущенное нарушение Дисциплинарная комиссия выносит в рамках рекомендаций Совета  Саморегулиремой организации на свое усмотрение и под свою ответственность любое из дисциплинарных наказаний, указанных в п. 3.3. настоящего Положения. Все наказания являются основными за исключением штрафа, который может являться как основным дисциплинарным наказанием, так и дополнительным. За одно правонарушение может быть назначено только одно основное дисциплинарное наказание и дополнительное. Если в качестве основного наказания назначается штраф, дополнительное наказание, соответственно, назначено быть не может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ше указанный тест читать в следующей редакции</w:t>
      </w:r>
      <w:r>
        <w:rPr>
          <w:rFonts w:cs="Times New Roman" w:ascii="Times New Roman" w:hAnsi="Times New Roman"/>
          <w:sz w:val="24"/>
          <w:szCs w:val="24"/>
        </w:rPr>
        <w:t>: «11.1. За допущенное нарушение Дисциплинарная комиссия выносит в рамках рекомендаций Совета  Саморегулиремой организации (если такое имеется) на свое усмотрение и под свою ответственность любое из дисциплинарных наказаний, указанных в п. 3.3. настоящего Положения. За одно правонарушение может быть назначено только одно дисциплинарное наказание 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ст. 11. п.11.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.8. В решении о назначении дисциплинарного наказания должны быть указаны сроки и порядок его исполнения (например, реквизиты для уплаты штрафа). Срок для исполнения наказания в виде штрафа не может быть более 1 (одного) месяца с момента назнач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ше указанный тест читать в следующей редакции</w:t>
      </w:r>
      <w:r>
        <w:rPr>
          <w:rFonts w:cs="Times New Roman" w:ascii="Times New Roman" w:hAnsi="Times New Roman"/>
          <w:sz w:val="24"/>
          <w:szCs w:val="24"/>
        </w:rPr>
        <w:t>:    «11.8. В решении о назначении дисциплинарного наказания должны быть указаны сроки и порядок его исполнения»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1  Против - 0    Воздержались - 0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ЛОЖЕНИЕ  о Дисциплинарной комиссии Саморегулируемой организации Некоммерческого партнерства «Проектировщики Ростовской области» СРО НП «ПРО»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6.По шестому вопросу слушал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иректора СРО НП «ПРО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ыкадорову Ирину Олеговн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у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К рассмотрению представлен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ЛОЖ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 системе мер дисциплинарного воздействия за несоблюдение членам  Саморегулируемой организации Некоммерческого Партнерства  «Проектировщики Ростовской области » требований к выдаче свидетельств о допуске, правил контроля в области саморегулирования, требований технических регламентов, требований стандартов партнерства и правил саморегулирования. А имен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ЛЮЧИТ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мер дисциплинарного воздействия к членам СРО НП «ПРО» примен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штраф, подлежащий зачислению в компенсационный фонд СРО НП «ПРО»        (до 500 000 (пятисот тысяч) рубле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асти 9 статьи 10 Федерального закона от 7 декабря 2007 г. №315-ФЗ «О саморегулируемых организациях» денежные средства, полученные СРО НП «ПРО» в результате наложения на члена СРО НП «ПРО» штрафа, в полном объеме подлежат безусловному зачислению в компенсационный фонд СРО НП «ПРО»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1  Против - 0    Воздержались - 0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ОЛОЖ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 системе мер дисциплинарного воздействия за несоблюдение членам  Саморегулируемой организации Некоммерческого Партнерства  «Проектировщики Ростовской области » требований к выдаче свидетельств о допуске, правил контроля в области саморегулирования, требований технических регламентов, требований стандартов партнерства и правил саморегулирования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7.По седьмому вопросу слушал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иректора СРО НП «ПРО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ыкадорову Ирину Олеговн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у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 xml:space="preserve">К рассмотрению представлен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контроля в области саморегулирования  Саморегулируемой организации Некоммерческого партнерства "Проектировщики Ростовской области» . А имен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текс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выявления нарушений членами СРО НП «ПРО»  законодательства Российской Федерации, требований к выдаче свидетельств о допуске к работам, которые оказывают влияние на безопасность объектов капитального строительства, стандартов СРО НП «ПРО»  и правил саморегулирования, а также страхования ответственности, материалы проверки передаются  Советом  на рассмотрение Дисциплинарной комиссии СРО НП «ПРО»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процедуру передачи материалов проверок за деятельностью членов СРО НП «ПРО» , а именно: исключить передачу материалов проверок Контрольной Комиссией СРО НП «ПРО» в Совет СРО  НП «ПРО». Все материалы проверок Контрольная Комиссия СРО НП «ПРО» должна направлять непосредственно на рассмотрение в Дисциплинарную комиссию СРО НП «ПР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 указанный тест читать в следующей редакции: «В случае выявления нарушений членами СРО НП «ПРО»  законодательства Российской Федерации, требований к выдаче свидетельств о допуске к работам, которые оказывают влияние на безопасность объектов капитального строительства, стандартов СРО НП «ПРО»  и правил саморегулирования, а также страхования ответственности, материалы проверки передаются  Контрольной Комиссией СРО НП «ПРО» на рассмотрение Дисциплинарной комиссии СРО НП «ПРО».»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1  Против - 0    Воздержались - 0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контроля в области саморегулирования  Саморегулируемой организации Некоммерческого партнерства "Проектировщики Ростовской области»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8. По восьмому вопросу слушал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иректора СРО НП «ПРО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ыкадорову Ирину Олеговн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 xml:space="preserve">К рассмотрению представлено </w:t>
      </w:r>
      <w:r>
        <w:rPr>
          <w:rFonts w:cs="Times New Roman" w:ascii="Times New Roman" w:hAnsi="Times New Roman"/>
          <w:sz w:val="24"/>
          <w:szCs w:val="24"/>
        </w:rPr>
        <w:t>СТАНДАРТ Саморегулируемой организации Некоммерческого партнерства «Проектировщики Ростовской области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1  Против - 0    Воздержались - 0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ТАНДАРТ Саморегулируемой организации Некоммерческого партнерства «Проектировщики Ростовской области»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9. По девятому вопросу слушал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иректора СРО НП «ПРО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ыкадорову Ирину Олеговн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К рассмотрению представл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Е о порядке приема в члены Саморегулируемой организации   Некоммерческого партнерства «Проектировщики Росто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и порядке прекращения членства. А именно: изменить форму заявления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1  Против - 0    Воздержались - 0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Е о порядке приема в члены Саморегулируемой организации   Некоммерческого партнерства «Проектировщики Росто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и порядке прекращения членства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0.По десятому вопросу слушал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директора СРО НП «ПРО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Быкадорову Ирину Олеговну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 рассмотрению представлен вопрос об утверждении составов Дисциплинарной, Контрольной, Ревизионной, Аттестационной комиссий СРО НП «ПРО»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онтрольную комиссию СРО НП «ПРО» в составе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лесников Дмитрий Александрович - председатель контрольной комиссии,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ахлов Владимир Дмитриевич, Погорелов Игорь Валерьевич, Сердюков Александр Борисович,  Руденко Виктор Николаевич, Костина Анна Павловна, Савищенко Сергей Петрович, Елисеева Светлана Олеговна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1  Против - 0    Воздержались - 0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исциплинарная комиссия СРО НП «ПРО» в составе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утакова Наталья Сергеевна- председатель дисциплинарной комиссии,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огданов Константин Михайлович, Токарев Александр Альбертович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1  Против - 0    Воздержались - 0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евизионная комиссия СРО НП «ПРО»  в составе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аранов Анатолий Викторович- председатель ревизионной комиссии,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итов Геннадий Викторович, Крижановский Олег Владимирович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1  Против - 0    Воздержались - 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ттестационная комиссия СРО НП «ПРО» в составе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лесник Виталий Антонович - председатель аттестационной комиссии,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Шмаров Юрий Леонидович, Благородов Валерий Владимирович, Корнилова Ольга, Кирьязиев Владимир Павлович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1  Против - 0    Воздержались - 0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твердить составы Контрольной, Дисциплинарной, Ревизионной, Аттестационной комиссий СРО НП «ПРО» в выше предложенном состав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одиннадцатому вопросу слуша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иректора СРО НП «ПРО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Быкадорову Ирину Олеговну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риной Олеговной было предложено изменить сумму вступительного взноса с 03.10.2014 года, и утвердить её в размере 30 000 (тридцать тысяч) рублей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1  Против - 0    Воздержались - 0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твердить сумму вступительного взноса с 03.10.2014 года в размере 30 000 (тридцать тысяч) рублей. 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х вопросов у Общего собрания членов СРО НП «ПРО»  к Директору СРО НП «ПРО» Быкадоровой Ирине Олеговне, не возникло.  Замечаний не возник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br/>
        <w:t>Общего собрания           ____________________    Быкадорова И.О.    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                      _____________________   Кирьязиев П.И.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5">
    <w:name w:val="Название клиента"/>
    <w:basedOn w:val="Normal"/>
    <w:qFormat/>
    <w:pPr>
      <w:spacing w:lineRule="auto" w:line="240" w:before="320" w:after="160"/>
      <w:ind w:right="567" w:hanging="0"/>
      <w:jc w:val="center"/>
    </w:pPr>
    <w:rPr>
      <w:rFonts w:ascii="Verdana" w:hAnsi="Verdana" w:eastAsia="Times New Roman" w:cs="Verdana"/>
      <w:b/>
      <w:color w:val="800000"/>
      <w:sz w:val="28"/>
      <w:szCs w:val="28"/>
    </w:rPr>
  </w:style>
  <w:style w:type="paragraph" w:styleId="Blacktext">
    <w:name w:val="blacktext"/>
    <w:basedOn w:val="Normal"/>
    <w:qFormat/>
    <w:pPr>
      <w:spacing w:lineRule="auto" w:line="336" w:before="280" w:after="280"/>
    </w:pPr>
    <w:rPr>
      <w:rFonts w:ascii="Tahoma" w:hAnsi="Tahoma" w:eastAsia="Times New Roman" w:cs="Tahoma"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02:00Z</dcterms:created>
  <dc:creator>User</dc:creator>
  <dc:description/>
  <cp:keywords/>
  <dc:language>en-US</dc:language>
  <cp:lastModifiedBy>User</cp:lastModifiedBy>
  <cp:lastPrinted>2014-10-15T12:41:00Z</cp:lastPrinted>
  <dcterms:modified xsi:type="dcterms:W3CDTF">2014-10-15T08:51:00Z</dcterms:modified>
  <cp:revision>20</cp:revision>
  <dc:subject/>
  <dc:title>ПРОТОКОЛ №3</dc:title>
</cp:coreProperties>
</file>