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от  30 апреля 2015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«АБ Проект» в лице главного архитектора Стадника А.Б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рис», в лице менеджера проекта Говорухина А.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ангард Электромонтажная компания» менеджера по кадрам Пионтик Н.Н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АМВК» в лице директора Сердюковой Е.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планировочное бюро  «ОК», в лице директора Корниловой О.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наньев лич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ор» в лице директора Даглдияна Б.М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бюро» в лице директора Смотриной А.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наследие» в лице представителя Новосельцева А.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г. Азова «Городской центр технической инвентаризации, архитектуры и строительства»  в лице Главного инженера проекта Старцева И.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» в лице бухгалтера Емельяновой С.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проект» в лице директора Арцатбаньяна Г.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М «Архитектор» в лице директора Мелихова В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 проект» в лице представителя Селиной К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ое ателье», в лице директора Шестернина И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ПН-проект» в лице директора Полянской Н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знес Строй» в лице представителя Клинковского С.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 «БЕСТ» в лице директора Баранова А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ая мастерская Благородова В.В.» в лице директора Благородова В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ТехноПроект» в лице ген. Директора Каракулева С.П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 «Вега» в лице представителя Плужниковой Е.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остроитель», в лице директора Шмарова Ю.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рда» в лице представителя  Иващенко Т.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УК РО «Донское наследие» в лице юриста Луковской В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коммунстрой», в лице представителя организации Целютиной Г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 Электро Проект» в лице директора Погорелова И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энергомонтаж» в лице директора Ивановой С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РО «Институт градостроительства» в лице представителя Курган Н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ЫМГРАЖДАНПРОЕКТ»  в лице директора Пудеяна А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астровый центр» в лице представителя Висалова Т.А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тэк-проект» в лице директора Богданова К.М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М «КВАРТАЛ» в лице директора Арчаковой Т.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 Персональная творческая мастерская архитектора Костина П.И.», в лице и.о. директора Костиной А.П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рижановский лично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узьменко в лице представителя Давиденко С.Е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Контур»  лице директора Колесникова И.И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ДК» в лице директора Малиновской Н.Н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дулор» в лице Кадагазова А.К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овая РАСА» в лице директора Мироновой Е.А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орческая мастерская Новая Аттика», в лице директора Кирьязиева В.П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АМ «Олива», в лице  представителя Чистяковой Е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ловское ДСУ» в лице представителя Овсянниковой Н.О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мастер» в лице директора Борщевского А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ПКО ДонСтройПроект», в лице ГИПа Лаврунова С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Ф «Пана Софт» в лице директора Панасюк И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исьменный С.А. лично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ировщик» в лице директора Колесниковой В.Г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азСервис» в лице директора Шуржакова С.Ю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 Профиль» в лице директора Зеленова А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Т» в лице директора Корабельникова Е.Г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но-сметное бюро» в лице директора Буханцова М.А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теплосервис» в лице представителя Дубровской Н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наб» в лице директора Красюка В.А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ПЕЦСТРОЙ»  в лице представителя Герасименко Е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Ф «ПРОМЭНЕРГОПРОЕКТ» в лице директора Огородова А.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ставрационно-строительная фирма «Купола» в лице директора Колобаева П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убан А.В. лич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КХ» в лице представителя Абалмасовой К.И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архпроект», в лице директора  Бутакова  А.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 в лице представителя Ильяшовой М.Ю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ПТ» в лице директора Афониной Н.Б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энергоресурс» в лице представителя Марковой Н.Ю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ПромСтальПроект» в лице представителя Кандауровой А.С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Роспроектстрой», в лице представителя   Махловой О.И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Энерго» в лице представителя Алфёрова А.Г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кибицкий С.Б. лично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юзАгроПроект» в директора Поповой И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Инжиниринг» в лице директора Бачурина В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НТЭКС» в лице директора Токарева А.А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 лице ГИПа  Будариной Н.Н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-1» в лице представителя Назаровой Е.А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акс» в лице представителя Емельяновой С.Н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Каплий А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УЭР» в лице финансового директора Клочковой И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ПроектСтрой» в лице директора Швецова О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ая группа «Южный регион» в лице директора Ивашкина  В.О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геоспецпроект» в лице директора Новосельцева А.В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стройпроект» в лице директора Иванова Ю.А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СПЕЦАВТОМАТИКА» в лице ген. директора Барсегяна М.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8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  79 (семьдесят девять)  член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айное голосование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«ПРО»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Колесника В.А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 -    Быкадорову И.О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Емельянова С.Н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дюкова Е.Б.</w:t>
        <w:br/>
        <w:t>3. Кирьязиев В.П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иректора СРО НП «ПРО» о проделанной работе за 2014 год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тчета Ревизионной комиссии за 2014 год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 на 2015 год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уммы вступительного взноса и  членского взноса на 2015 год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ов Совета СРО НП «ПРО», Контрольной комиссии СРО НП «ПРО», Дисциплинарной комиссии СРО НП «ПРО», Ревизионной комиссии СРО НП «ПРО», Аттестационной комиссии СРО НП «ПРО»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ленов СРО НП «ПРО»  по собственному желанию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членов СРО НП «ПРО» на основании данных Дисциплинарной комисс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, Директор СРО НП «ПРО»,  Быкадорова И.О. отчиталась о  проделанной работе за 2014 год: о количестве принятых и исключенных членах СРО НП «ПРО», о круглых столах и конференциях посещенных в 2014 году, о изменениях в законодательстве вступивших в силу в 2014 году, о внутренней работе СРО НП «ПРО» в целом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о проделанной работе, у Общего собрания членов СРО НП «ПРО»  к Директору СРО НП «ПРО» Быкадоровой Ирине Олеговне, не возникло.  Замечаний не возникл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слушали </w:t>
      </w:r>
      <w:r>
        <w:rPr>
          <w:rFonts w:cs="Times New Roman" w:ascii="Times New Roman" w:hAnsi="Times New Roman"/>
          <w:sz w:val="24"/>
          <w:szCs w:val="24"/>
        </w:rPr>
        <w:t>Баранова  Анатолия Викторовича, председателя Ревизионной комиссии СРО НП «ПРО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был представлен отчет Ревизионной комиссии СРО НП «ПРО» за 2014 год.  Анатолий Викторович дал пояснения по данному отчету, ответил на вопросы и предложил утвердить данный отчет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отчет Ревизионной комиссии за 2014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По третьему вопросу слушал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у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ла представлена смета на 2015 год, смета прилагается. Вопросов у собрания по данной смете не возникло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–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мету на 2015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 четвер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риной Олеговной было предложено не менять сумму вступительного взноса на 2015 год  в СРО НП «ПРО», оставить её прежней в размере 30 000 (тридцати тысяч) рублей; не менять сумму членского взноса на 2015 год, оставить её прежней в размере  45 000 (сорок пять  тысяч) рублей, с возможностью оплаты  двумя платежами, в первом полугодии  22 500 (двадцать две тысячи пятьсот) рублей и во втором полугодии 22 500 (двадцать две тысячи пятьсот) рубл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умму вступительного взноса в 2015 году в размере 30 000 (тридцати тысяч) рублей. Утвердить сумму членского взноса на 2015 год 45 000 (сорок пять  тысяч) рублей, с возможностью оплаты  двумя платежами, в первом полугодии  22 500(двадцать две тысячи пятьсот ) рублей и во втором полугодии 22 500 (двадцать две тысячи пятьсот) рублей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По пят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ссмотрению представлен вопрос об утверждении составов Совета СРО НП «ПРО» Дисциплинарной, Контрольной, Ревизионной, Аттестационной комиссий СРО НП «ПРО»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вет СРО НП «ПРО» в составе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ник В.А -  Председатель Совета СРО НП «ПР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дькало С.Ф., Крохмаль А.В. Кирьязиев В.П., Шмаров Ю.Л., Корнилова О.Ю., Благородов В.В., Стадник А.Б., Арцатбаньян Г.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ьную комиссию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ов Дмитрий Александрович - председатель контрольной комиссии,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хлов Владимир Дмитриевич, Погорелов Игорь Валерьевич, Сердюков Александр Борисович,  Руденко Виктор Николаевич, Костина Анна Павловна, Савищенко Сергей Петрович, Елисеева Светлана Олегов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сциплинарная комиссия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такова Наталья Сергеевна - председатель дисциплинар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данов Константин Михайлович, Токарев Александр Альберт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- 0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визионная комиссия СРО НП «ПРО»  в составе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анов Анатолий Викторович - председатель ревиз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тов Геннадий Викторович, Крижановский Олег Владимирович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Против - 0    Воздержались - 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ая комиссия СРО НП «ПРО» в состав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 - председатель аттестационной комиссии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маров Юрий Леонидович, Благородов Валерий Владимирович, Корнилова Ольга, Кирьязиев Владимир Павлович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составы Контрольной, Дисциплинарной, Ревизионной, Аттестационной комиссий СРО НП «ПРО» в выше предложенном состав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.По шест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я Совета СРО НП «ПРО» Колесника В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 Виталий Антонович поднял вопрос об исключении организаций по собственному желанию из членов СРО НП «ПРО»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Кавказпромавтоматика». Исключён по собственному желанию на основании заявления №14/10-1 от 13.10.2014г. Протокол Совета СРО НП «ПРО» №100\1 от 16.10.2014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ТРОЙПРОЕКТ». Исключён по собственному желанию на основании заявления вх №06\11\2014 от 06.11.2014г. Протокол Совета СРО НП «ПРО» №111 от 07.11.2014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Строительно-монтажный поезд -162». Исключен по собственному желанию на основании заявления вх. № 19\02\2015 от 19.02.2015 года. Протокол Совета СРО НП «ПРО» № 120\1 от 20.02.2015г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- 0</w:t>
      </w:r>
    </w:p>
    <w:p>
      <w:pPr>
        <w:pStyle w:val="Normal"/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Исключить из членов СРО НП «ПРО» данны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По седьмому вопросу слушал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я дисциплинарной комиссии СРО НП «ПРО» Бутакову Н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акова Наталья Сергеевна подняла вопрос об исключении нескольких организаций из членов СРО НП «ПРО»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right="-143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Муниципальное унитарное предприятие «Архитектурно-градостроительное бюро» </w:t>
      </w:r>
      <w:r>
        <w:rPr>
          <w:rFonts w:cs="Times New Roman" w:ascii="Times New Roman" w:hAnsi="Times New Roman"/>
        </w:rPr>
        <w:t xml:space="preserve">в соответствии со ст. 55.7. ч.2 , п.2, п.3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Градостроительного кодекс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right="-143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ООО «Мастер» </w:t>
      </w:r>
      <w:r>
        <w:rPr>
          <w:rFonts w:cs="Times New Roman" w:ascii="Times New Roman" w:hAnsi="Times New Roman"/>
        </w:rPr>
        <w:t xml:space="preserve">в соответствии со ст. 55.7. ч.2 , п.2, п.3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Градостроительного кодекс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right="-143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ООО «Регионэнергоресурс» </w:t>
      </w:r>
      <w:r>
        <w:rPr>
          <w:rFonts w:cs="Times New Roman" w:ascii="Times New Roman" w:hAnsi="Times New Roman"/>
        </w:rPr>
        <w:t xml:space="preserve">в соответствии со ст. 55.7. ч.2 , п.2, п.3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Градостроительного кодекс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right="-143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ООО «Эксперт» </w:t>
      </w:r>
      <w:r>
        <w:rPr>
          <w:rFonts w:cs="Times New Roman" w:ascii="Times New Roman" w:hAnsi="Times New Roman"/>
        </w:rPr>
        <w:t xml:space="preserve">в соответствии со ст. 55.7. ч.2 , п.2, п.3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Градостроительного кодекс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right="-143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ООО «ЮгСтройПроект» </w:t>
      </w:r>
      <w:r>
        <w:rPr>
          <w:rFonts w:cs="Times New Roman" w:ascii="Times New Roman" w:hAnsi="Times New Roman"/>
        </w:rPr>
        <w:t xml:space="preserve">в соответствии со ст. 55.7. ч.2 , п.2, п.3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Градостроительного кодекс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right="-143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ООО «Фирма «РОСТОВНЕФТЕТРАНС»  </w:t>
      </w:r>
      <w:r>
        <w:rPr>
          <w:rFonts w:cs="Times New Roman" w:ascii="Times New Roman" w:hAnsi="Times New Roman"/>
        </w:rPr>
        <w:t xml:space="preserve">в соответствии со ст. 55.7. ч.2 , п.2, п.3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Градостроительного кодекса РФ (Протокол Дисциплинарной комиссии №6 от 28.11.2014 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right="-143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ООО «Технадзор»  </w:t>
      </w:r>
      <w:r>
        <w:rPr>
          <w:rFonts w:cs="Times New Roman" w:ascii="Times New Roman" w:hAnsi="Times New Roman"/>
        </w:rPr>
        <w:t xml:space="preserve">в соответствии со ст. 55.7. ч.2 , п.2, п.3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Градостроительного кодекса РФ (Протокол Дисциплинарной комиссии №4 от 23.10.2014 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09" w:right="-143" w:hanging="36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ООО «РемСтройМонтаж»  </w:t>
      </w:r>
      <w:r>
        <w:rPr>
          <w:rFonts w:cs="Times New Roman" w:ascii="Times New Roman" w:hAnsi="Times New Roman"/>
        </w:rPr>
        <w:t xml:space="preserve">в соответствии со ст. 55.7. ч.2 , п.2, п.3.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Градостроительного кодекса РФ (Протокол Дисциплинарной комиссии №6 от 28.11.2014 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Наталья Сергеевна предложила голосовать по каждой организации индивидуально. Выступила представитель ООО «Регионэнергоресурс» Маркова Н.Ю. с просьбой к Общему собранию членов СРО НП «ПРО» не исключать данную организацию, предоставила гарантийное письмо об оплате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е унитарное предприятие «Архитектурно-градостроительное бюр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– 75  Против - 0    Воздержались -4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Масте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– 75  Против - 0    Воздержались -4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исключать из членов СРО НП «ПРО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. Свидетельство считать прекращённым до погашения задолженности по членским взносам за 2014 год и договору страхования гражданской ответственности. В случае непогашения исключить организацию на очередном Общем собрании членов СРО НП «ПРО»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9  Против - 0    Воздержались - 0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Экспер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– 75  Против - 0    Воздержались -4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ЮгСтрой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– 75  Против - 0    Воздержались -4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Фирма «РОСТОВНЕФТЕТРАН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– 75  Против - 0    Воздержались -4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Технадзо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– 75  Против - 0    Воздержались -4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СРО НП «ПРО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РемСтройМонтаж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55.7. ч.2 , п.2, п.3. 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радостроительного кодекса РФ.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– 75  Против - 0    Воздержались -4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х вопросов у Общего собрания членов СРО НП «ПРО»  к Директору СРО НП «ПРО» Быкадоровой Ирине Олеговне и Председателю Совета СРО НП «ПРО» Колеснику Виталию Антоновичу не возникло.  Замечаний не возник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>Общего собрания           ____________________    Колесник В.А.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                      _____________________   Быкадорова И.О.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5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5:00Z</dcterms:created>
  <dc:creator>User</dc:creator>
  <dc:description/>
  <dc:language>en-US</dc:language>
  <cp:lastModifiedBy>Daeron</cp:lastModifiedBy>
  <cp:lastPrinted>2015-05-13T15:39:00Z</cp:lastPrinted>
  <dcterms:modified xsi:type="dcterms:W3CDTF">2015-05-13T18:05:00Z</dcterms:modified>
  <cp:revision>2</cp:revision>
  <dc:subject/>
  <dc:title>ПРОТОКОЛ №3</dc:title>
</cp:coreProperties>
</file>