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</w:rPr>
        <w:t>ПРОТОКОЛ № 1</w:t>
      </w:r>
    </w:p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</w:rPr>
        <w:t>Общего собрания членов</w:t>
      </w:r>
    </w:p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</w:rPr>
        <w:t>Некоммерческого партнерст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"Проектировщики Ростовской области "СР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 Ростов- на- Дону                                                                          «_12_»февраля 2010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утствовали учредите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   Государственное автономное учреждение Ростовской области «Региональный институ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рриториального – градостроительного проектирования»,в лице директора  Морозовой Т.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     ООО «Градостроитель», в лице директора Шмарова Ю.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     ООО «ОРИГАМИ», в лице главного архитектора Полянского Э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 .   ООО «РосДонПроект», в лице директора Бакун Л.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     ООО Творческая архитектурная мастерская «Архстрой», в лице директора Нерсесьянца Н.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   ООО «Творческая мастерская Новая Аттика», в лице директора Кирьязева В.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   ООО Проектно-производственная мастерская «Архитектор», в лице директора  Мелихова В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3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ОО «Кортэк-проект», в лице заместителя директора Богданова К.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     ООО « Архитектурная мастерская Благородова В.В.», в лице директора Благородова В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   ООО «Архитектурно-планировочное бюро  «ОК» , в лице директора Корниловой О.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   ООО « Персональная творческая мастерская архитектора Костина П.И.», в лице директ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стина П.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   ООО «Архитектурная мастерская Крохмаля А.В.», в лице директора Крохмаля А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  ООО «Научно Производственная Фирма «ПанаСофт», в лице директора Панасюк И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   СТК «Вега», в лице директора Островского В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5  ООО «Творческая архитектурная мастерская «Квартал», в лице директора Арчаковой О.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   ООО «Проектировщик» в лице директора Левина М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   ООО «Новая РАСА» в лице директора Мироновой Е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   ООО «ДонКоммнСтрой» в лице директора Быкадорова С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   ООО «РЕСТАВРАЦИОННО-СТРОИТЕЛЬНАЯ ФИРМА «КУПОЛА» в лице дире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орисенко М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  ООО «Роспроектстрой» в лице директора Махлова В.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   Федеральное государственное образовательное учреждение высшего профессиональн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 «Южный  федеральный университет» в лице директора Колесника В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   ООО «РостовПромСтальПронкт» в лице директора Пономарева Н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   ООО «Стройпроект» в лице директора Костикяна Г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   ИП Ананьев  Андрей Геннадь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  ООО «СПС-Проект» в лице директора Савищенко С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   ООО «СИНТЭКС» в лице директора Токарева А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   ООО «Южстройпроект» в лице директора в лице директора Иванова Ю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   Производственный кооператив «Стройпроект» в лице председателя Некрасовой Л.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  ООО «Персональная творческая мастерская архитектора Иванова Г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  ООО «Авангард Электромонтажная компания» в лице директора Анпилова Г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  ЗАО «Строительно-монтажный поезд-162» в лице директора Функель Ю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  ООО «Метрические системы» в лице директора Очерет Д.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3  ООО «ППП «САРМАТ» в лице директора Мамедова В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4  ООО «Архитектурное бюро» в лице директора Елисеевой С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5  ООО «Фирма  «БЕСТ» в лице директора  Баранова А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6  ООО «Инженерный центр «Интеллект» в лице генерального директора Кравцова Д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7  Муниципальное предприятие «Архитектура  и строительство г. Азов в лице дире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венкова С.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8  ООО «СтройМакс» в лице директора Шкаберина М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  ООО «ДОРИС» в лице директора Арзамазского А.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0  МУП «Архитектурно-градостроительное бюро» в лице директора Минько Н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1  ООО ИТЦ «МОНОЛИТ» в лице директора Киреева М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2  ООО «Стройинжениринг» в лице директора Бачурина В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3  ООО «Архстройпроект» в лице директора Артцабаньян Г.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4  ООО Проектно-строительная Компания «Ростовгипрошахт» в лице директора Гурина А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5   Проектно-производственная фирма «Промэнергопроект» в лице директора Огородова А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  ООО «Архитектурное наследие» в лице директора Чернявского А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  ООО «Южгеоспецпроект» в лице директора Новосельцева М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8  ООО «Аква-Инжениринг в лице директора Титова Г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9  ООО Персональная творческая архитектурная мастерская архитектора Сапронова Д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0  ГАУК РО «Донское наследие» в лице директора Лапшиной Т.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1  ООО «Дон»Гидроспецфундаментстрой» в лице директора Кудрявцева А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2  ООО «ПромПрофиль» в лице директора Зеленцова А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3  ГОУ Высшего профессионального образования «Донской государственный техническ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ниверситет» в лице руководителя Месхи Б.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4  ИП Менько София Лавреньтьевна в лице директора Менько С.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5  ООО «Герда» в лице директора в лице директора Луковского Я.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6  ООО АБ  «Проект» в лице директора Мосиной А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7  Ассоциация «Черноморэкология» в лице директора Безлюдько Б.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8  ООО «Оптима проект» в лице директора Делибоженков  В.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9.ООО «Фирма «РОСТОВНЕФТЕТРАНС» в лице директора Василец А. П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0.ООО «Регионэнергоресурс» в лице директора Федирко А. Г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1.ООО «Завод Стройматериалов №3» в лице директора Ереванцян А. К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2.ООО «Росспецпроектмонтаж-Холдинг» в лице директора Тепловодский В. И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3.ООО «ЮгСтройПроект» в лице ген. директора Сусленков В. С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4.ООО«Предприятие СТРОЙКОНТАКТ» в лице директора Островский В. Г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5.ООО«РемСтройМонтаж» в лице директора Джабраилов А. Ш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6.ООО «Ростстройпроект» в лице директора Крижановский О. В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7.ООО«Модулор» в лице ген.директора Кадагазов А. К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8.ООО «Спецпроекткомплекс» в лице директора Ильин В. А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9.ООО «ГЕО-ЦЕНТР» в лице директора Кургузскин Н. Н.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0.ООО «Научно-производственное предприятие «Контур» в лице директора Колесников И. И.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1.ИП Скибицкий Сергей Борисович  в лице Скибицкого Сергея Борисовича  </w:t>
      </w:r>
    </w:p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2.ИП Кузьменко Наталья Петровна в лице Кузьменко Натальи Петров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членов___72____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Присутствовало: </w:t>
      </w:r>
      <w:r>
        <w:rPr>
          <w:i/>
          <w:sz w:val="22"/>
          <w:szCs w:val="22"/>
        </w:rPr>
        <w:t xml:space="preserve"> _____72___ членов (согласно списку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брание правомочно принимать реш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Способ голосования – </w:t>
      </w:r>
      <w:r>
        <w:rPr>
          <w:rFonts w:cs="Times New Roman" w:ascii="Times New Roman" w:hAnsi="Times New Roman"/>
          <w:b/>
          <w:i/>
        </w:rPr>
        <w:t xml:space="preserve">тайное голосование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</w:rPr>
        <w:t>I. Слушали:</w:t>
        <w:br/>
        <w:t xml:space="preserve">Избрание Председателя и секретаря  Общего собрания членов НП "ПРО"СРО </w:t>
        <w:br/>
      </w:r>
      <w:r>
        <w:rPr>
          <w:rFonts w:cs="Times New Roman" w:ascii="Times New Roman" w:hAnsi="Times New Roman"/>
          <w:b/>
          <w:i/>
        </w:rPr>
        <w:t> Решили:</w:t>
      </w:r>
      <w:r>
        <w:rPr>
          <w:rFonts w:cs="Times New Roman" w:ascii="Times New Roman" w:hAnsi="Times New Roman"/>
          <w:i/>
        </w:rPr>
        <w:br/>
        <w:t>Избрать: Председателем   Общего собрания членов   - Полянского Э.А.</w:t>
        <w:br/>
        <w:t xml:space="preserve">                Секретарем -    Костина П.И. </w:t>
        <w:br/>
      </w:r>
      <w:r>
        <w:rPr>
          <w:rFonts w:cs="Times New Roman" w:ascii="Times New Roman" w:hAnsi="Times New Roman"/>
          <w:b/>
          <w:i/>
        </w:rPr>
        <w:t>Принято</w:t>
      </w:r>
      <w:r>
        <w:rPr>
          <w:rFonts w:cs="Times New Roman" w:ascii="Times New Roman" w:hAnsi="Times New Roman"/>
          <w:i/>
        </w:rPr>
        <w:t>: единогласно.</w:t>
        <w:br/>
        <w:br/>
        <w:t> II. Слушали:</w:t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i/>
        </w:rPr>
        <w:t>Решили:</w:t>
        <w:br/>
      </w:r>
      <w:r>
        <w:rPr>
          <w:rFonts w:cs="Times New Roman" w:ascii="Times New Roman" w:hAnsi="Times New Roman"/>
          <w:i/>
        </w:rPr>
        <w:t>Избрать Счетную комиссию в составе:</w:t>
        <w:br/>
        <w:t>1. Бакун Л.Н.</w:t>
        <w:br/>
        <w:t>2. Шмарова Ю.Л.</w:t>
        <w:br/>
        <w:t>3. Корниловой О.Ю.</w:t>
        <w:br/>
      </w:r>
      <w:r>
        <w:rPr>
          <w:rFonts w:cs="Times New Roman" w:ascii="Times New Roman" w:hAnsi="Times New Roman"/>
          <w:b/>
          <w:i/>
        </w:rPr>
        <w:t>Принято</w:t>
      </w:r>
      <w:r>
        <w:rPr>
          <w:rFonts w:cs="Times New Roman" w:ascii="Times New Roman" w:hAnsi="Times New Roman"/>
          <w:i/>
        </w:rPr>
        <w:t xml:space="preserve">: единогласно  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Председательствующий огласил повестку дня Общего собрания членов.</w:t>
      </w:r>
      <w:r>
        <w:rPr>
          <w:rFonts w:cs="Times New Roman" w:ascii="Times New Roman" w:hAnsi="Times New Roman"/>
          <w:i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 Повестка дня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  О выходе из состава Совета членов НП «ПРО»СРО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О изменении количества членов Совета НП «ПРО»СРО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 О внесении дополнительных видов деятельности НП «ПРО»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Работы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  Утверждение Требования к выдаче свидетельств  о допуске к работам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  Утверждение Требования к выдаче свидетельств 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                                                                          6</w:t>
      </w:r>
      <w:r>
        <w:rPr>
          <w:i/>
          <w:sz w:val="20"/>
          <w:szCs w:val="20"/>
        </w:rPr>
        <w:t xml:space="preserve">.   </w:t>
      </w: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Ростехнадзоре всвязи с дополнительными видами деятельностии включаемыми 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еречень видов работ по подготовке проектной документации, которые оказывают влияние на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безопасность объектов капитального строительст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едателя Совета НП «ПРО»СРО 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ходе из состава Совета член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Чертов К. К. представитель </w:t>
      </w:r>
      <w:r>
        <w:rPr>
          <w:rFonts w:cs="Times New Roman" w:ascii="Times New Roman" w:hAnsi="Times New Roman"/>
          <w:i/>
          <w:sz w:val="24"/>
          <w:szCs w:val="24"/>
        </w:rPr>
        <w:t>СТК «Вега»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</w:rPr>
      </w:pPr>
      <w:r>
        <w:rPr>
          <w:i/>
          <w:color w:val="000000"/>
        </w:rPr>
        <w:t>2.Коробченко Н. Б. представитель ООО «ДОРИС»</w:t>
      </w:r>
    </w:p>
    <w:p>
      <w:pPr>
        <w:pStyle w:val="Normal"/>
        <w:rPr/>
      </w:pPr>
      <w:r>
        <w:rPr>
          <w:i/>
          <w:color w:val="000000"/>
        </w:rPr>
        <w:t>3.</w:t>
      </w:r>
      <w:r>
        <w:rPr>
          <w:i/>
        </w:rPr>
        <w:t xml:space="preserve"> Таржиманов Э.А. представитель ООО «ППП «САРМАТ» </w:t>
      </w:r>
    </w:p>
    <w:p>
      <w:pPr>
        <w:pStyle w:val="Normal"/>
        <w:rPr>
          <w:i/>
          <w:i/>
        </w:rPr>
      </w:pPr>
      <w:r>
        <w:rPr>
          <w:i/>
        </w:rPr>
        <w:t xml:space="preserve">4. Шляховская Т. М. представитель ООО «Архстройпроект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орин В. А. представитель ООО «Кортэк-проект»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i/>
        </w:rPr>
        <w:t xml:space="preserve">Голосовали: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ЗА- 72   Против -0   Воздержались- 0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ind w:right="-225" w:hanging="0"/>
        <w:rPr/>
      </w:pPr>
      <w:r>
        <w:rPr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ь просьб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Чертов К. К. представитель </w:t>
      </w:r>
      <w:r>
        <w:rPr>
          <w:rFonts w:cs="Times New Roman" w:ascii="Times New Roman" w:hAnsi="Times New Roman"/>
          <w:i/>
          <w:sz w:val="24"/>
          <w:szCs w:val="24"/>
        </w:rPr>
        <w:t>СТК «Вега»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</w:rPr>
      </w:pPr>
      <w:r>
        <w:rPr>
          <w:i/>
          <w:color w:val="000000"/>
        </w:rPr>
        <w:t>2.Коробченко Н. Б. представитель ООО «ДОРИС»</w:t>
      </w:r>
    </w:p>
    <w:p>
      <w:pPr>
        <w:pStyle w:val="Normal"/>
        <w:rPr/>
      </w:pPr>
      <w:r>
        <w:rPr>
          <w:i/>
          <w:color w:val="000000"/>
        </w:rPr>
        <w:t>3.</w:t>
      </w:r>
      <w:r>
        <w:rPr>
          <w:i/>
        </w:rPr>
        <w:t xml:space="preserve"> Таржиманов Э.А. представитель ООО «ППП «САРМАТ» </w:t>
      </w:r>
    </w:p>
    <w:p>
      <w:pPr>
        <w:pStyle w:val="Normal"/>
        <w:rPr>
          <w:i/>
          <w:i/>
        </w:rPr>
      </w:pPr>
      <w:r>
        <w:rPr>
          <w:i/>
        </w:rPr>
        <w:t xml:space="preserve">4. Шляховская Т. М. представитель ООО «Архстройпроект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орин В. А. представитель ООО «Кортэк-проект»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 вывести  их из состава членов Совета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2. </w:t>
      </w:r>
      <w:r>
        <w:rPr>
          <w:b/>
          <w:i/>
          <w:color w:val="000000"/>
        </w:rPr>
        <w:t>По второму вопросу слушали</w:t>
      </w:r>
      <w:r>
        <w:rPr>
          <w:i/>
          <w:color w:val="000000"/>
        </w:rPr>
        <w:t xml:space="preserve"> Благородова В. В. , который предложил  количество членов Совета НП «ПРО»СРО утвердить в количестве 10 (десяти)  человек. в составе: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  <w:sz w:val="20"/>
          <w:szCs w:val="20"/>
        </w:rPr>
      </w:pPr>
      <w:r>
        <w:rPr/>
        <w:t xml:space="preserve">1.Полянский Э. А. представитель </w:t>
      </w:r>
      <w:r>
        <w:rPr>
          <w:i/>
          <w:sz w:val="20"/>
          <w:szCs w:val="20"/>
        </w:rPr>
        <w:t>ООО «Оригами»</w:t>
      </w:r>
    </w:p>
    <w:p>
      <w:pPr>
        <w:pStyle w:val="Normal"/>
        <w:rPr/>
      </w:pPr>
      <w:r>
        <w:rPr/>
        <w:t>2. Колесник В. А представитель</w:t>
      </w:r>
      <w:r>
        <w:rPr>
          <w:i/>
          <w:sz w:val="20"/>
          <w:szCs w:val="20"/>
        </w:rPr>
        <w:t xml:space="preserve"> Федеральное государственное образовательное учреждение высшего профессионального Образования  «Южный  федеральный университет»</w:t>
      </w:r>
    </w:p>
    <w:p>
      <w:pPr>
        <w:pStyle w:val="Normal"/>
        <w:rPr>
          <w:i/>
          <w:i/>
          <w:sz w:val="20"/>
          <w:szCs w:val="20"/>
        </w:rPr>
      </w:pPr>
      <w:r>
        <w:rPr/>
        <w:t>3. Катькало В. Ю. представитель</w:t>
      </w:r>
      <w:r>
        <w:rPr>
          <w:i/>
          <w:sz w:val="20"/>
          <w:szCs w:val="20"/>
        </w:rPr>
        <w:t xml:space="preserve"> ООО «Фирма  «БЕС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тин П. И. представитель</w:t>
      </w:r>
      <w:r>
        <w:rPr>
          <w:rFonts w:cs="Times New Roman" w:ascii="Times New Roman" w:hAnsi="Times New Roman"/>
          <w:i/>
          <w:sz w:val="20"/>
          <w:szCs w:val="20"/>
        </w:rPr>
        <w:t xml:space="preserve"> ООО « Персональная творческая мастерская архитектора Костина П.И.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еева М. В. представитель</w:t>
      </w:r>
      <w:r>
        <w:rPr>
          <w:i/>
          <w:sz w:val="20"/>
          <w:szCs w:val="20"/>
        </w:rPr>
        <w:t xml:space="preserve"> ООО ИТЦ «МОНОЛИ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акун Л. Н представитель</w:t>
      </w:r>
      <w:r>
        <w:rPr>
          <w:rFonts w:cs="Times New Roman" w:ascii="Times New Roman" w:hAnsi="Times New Roman"/>
          <w:i/>
          <w:sz w:val="20"/>
          <w:szCs w:val="20"/>
        </w:rPr>
        <w:t>.   ООО «РосДонПроект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Морозова Т. Г. представитель</w:t>
      </w:r>
      <w:r>
        <w:rPr>
          <w:rFonts w:cs="Times New Roman" w:ascii="Times New Roman" w:hAnsi="Times New Roman"/>
          <w:i/>
          <w:sz w:val="20"/>
          <w:szCs w:val="20"/>
        </w:rPr>
        <w:t xml:space="preserve"> Государственное автономное учреждение Ростовской области «Региональный институт территориального – градостроительного проектирования»</w:t>
      </w:r>
    </w:p>
    <w:p>
      <w:pPr>
        <w:pStyle w:val="Normal"/>
        <w:rPr>
          <w:i/>
          <w:i/>
          <w:sz w:val="20"/>
          <w:szCs w:val="20"/>
        </w:rPr>
      </w:pPr>
      <w:r>
        <w:rPr/>
        <w:t>8. Быкадорова Н. В. представитель</w:t>
      </w:r>
      <w:r>
        <w:rPr>
          <w:i/>
          <w:sz w:val="20"/>
          <w:szCs w:val="20"/>
        </w:rPr>
        <w:t xml:space="preserve"> ООО «ДонКоммнСтрой</w:t>
      </w:r>
    </w:p>
    <w:p>
      <w:pPr>
        <w:pStyle w:val="Normal"/>
        <w:rPr/>
      </w:pPr>
      <w:r>
        <w:rPr/>
        <w:t>9. Шмаров Ю.Л., представитель</w:t>
      </w:r>
      <w:r>
        <w:rPr>
          <w:i/>
          <w:sz w:val="20"/>
          <w:szCs w:val="20"/>
        </w:rPr>
        <w:t xml:space="preserve"> ООО «Градостроитель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ирьязиев В. П. представитель</w:t>
      </w:r>
      <w:r>
        <w:rPr>
          <w:rFonts w:cs="Times New Roman" w:ascii="Times New Roman" w:hAnsi="Times New Roman"/>
          <w:i/>
          <w:sz w:val="20"/>
          <w:szCs w:val="20"/>
        </w:rPr>
        <w:t>.    ООО «Творческая мастерская Новая Аттика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i/>
        </w:rPr>
        <w:t xml:space="preserve">Голосовали: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ЗА- 72  Против -0   Воздержались- 0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color w:val="000000"/>
        </w:rPr>
        <w:t>Постановили: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</w:rPr>
      </w:pPr>
      <w:r>
        <w:rPr>
          <w:i/>
          <w:color w:val="000000"/>
        </w:rPr>
        <w:t>Избрать Совет НП «ПРО» в количестве 10 человек в составе: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color w:val="000000"/>
          <w:sz w:val="20"/>
          <w:szCs w:val="20"/>
        </w:rPr>
      </w:pPr>
      <w:r>
        <w:rPr/>
        <w:t xml:space="preserve">1.Полянский Э. А. представитель </w:t>
      </w:r>
      <w:r>
        <w:rPr>
          <w:i/>
          <w:sz w:val="20"/>
          <w:szCs w:val="20"/>
        </w:rPr>
        <w:t>ООО «Оригами»</w:t>
      </w:r>
    </w:p>
    <w:p>
      <w:pPr>
        <w:pStyle w:val="Normal"/>
        <w:rPr/>
      </w:pPr>
      <w:r>
        <w:rPr/>
        <w:t>2. Колесник В. А представитель</w:t>
      </w:r>
      <w:r>
        <w:rPr>
          <w:i/>
          <w:sz w:val="20"/>
          <w:szCs w:val="20"/>
        </w:rPr>
        <w:t xml:space="preserve"> Федеральное государственное образовательное учреждение высшего профессионального Образования  «Южный  федеральный университет»</w:t>
      </w:r>
    </w:p>
    <w:p>
      <w:pPr>
        <w:pStyle w:val="Normal"/>
        <w:rPr>
          <w:i/>
          <w:i/>
          <w:sz w:val="20"/>
          <w:szCs w:val="20"/>
        </w:rPr>
      </w:pPr>
      <w:r>
        <w:rPr/>
        <w:t>3. Катькало В. Ю. представитель</w:t>
      </w:r>
      <w:r>
        <w:rPr>
          <w:i/>
          <w:sz w:val="20"/>
          <w:szCs w:val="20"/>
        </w:rPr>
        <w:t xml:space="preserve"> ООО «Фирма  «БЕС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тин П. И. представитель</w:t>
      </w:r>
      <w:r>
        <w:rPr>
          <w:rFonts w:cs="Times New Roman" w:ascii="Times New Roman" w:hAnsi="Times New Roman"/>
          <w:i/>
          <w:sz w:val="20"/>
          <w:szCs w:val="20"/>
        </w:rPr>
        <w:t xml:space="preserve"> ООО « Персональная творческая мастерская архитектора Костина П.И.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еева М. В. представитель</w:t>
      </w:r>
      <w:r>
        <w:rPr>
          <w:i/>
          <w:sz w:val="20"/>
          <w:szCs w:val="20"/>
        </w:rPr>
        <w:t xml:space="preserve"> ООО ИТЦ «МОНОЛИ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акун Л. Н представитель</w:t>
      </w:r>
      <w:r>
        <w:rPr>
          <w:rFonts w:cs="Times New Roman" w:ascii="Times New Roman" w:hAnsi="Times New Roman"/>
          <w:i/>
          <w:sz w:val="20"/>
          <w:szCs w:val="20"/>
        </w:rPr>
        <w:t>.   ООО «РосДонПроект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Морозова Т. Г. представитель</w:t>
      </w:r>
      <w:r>
        <w:rPr>
          <w:rFonts w:cs="Times New Roman" w:ascii="Times New Roman" w:hAnsi="Times New Roman"/>
          <w:i/>
          <w:sz w:val="20"/>
          <w:szCs w:val="20"/>
        </w:rPr>
        <w:t xml:space="preserve"> Государственное автономное учреждение Ростовской области «Региональный институт территориального – градостроительного проектирования»</w:t>
      </w:r>
    </w:p>
    <w:p>
      <w:pPr>
        <w:pStyle w:val="Normal"/>
        <w:rPr/>
      </w:pPr>
      <w:r>
        <w:rPr/>
        <w:t>8. Быкадорова Н. В. представитель</w:t>
      </w:r>
      <w:r>
        <w:rPr>
          <w:i/>
          <w:sz w:val="20"/>
          <w:szCs w:val="20"/>
        </w:rPr>
        <w:t xml:space="preserve"> ООО «ДонКоммнСтрой</w:t>
      </w:r>
    </w:p>
    <w:p>
      <w:pPr>
        <w:pStyle w:val="Normal"/>
        <w:rPr/>
      </w:pPr>
      <w:r>
        <w:rPr/>
        <w:t>9. Шмаров Ю.Л., представитель</w:t>
      </w:r>
      <w:r>
        <w:rPr>
          <w:i/>
          <w:sz w:val="20"/>
          <w:szCs w:val="20"/>
        </w:rPr>
        <w:t xml:space="preserve"> ООО «Градостроитель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ирьязиев В. П. представитель</w:t>
      </w:r>
      <w:r>
        <w:rPr>
          <w:rFonts w:cs="Times New Roman" w:ascii="Times New Roman" w:hAnsi="Times New Roman"/>
          <w:i/>
          <w:sz w:val="20"/>
          <w:szCs w:val="20"/>
        </w:rPr>
        <w:t>.    ООО «Творческая мастерская Новая Аттика»,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</w:rPr>
        <w:t xml:space="preserve">По третьему вопросу </w:t>
      </w:r>
      <w:r>
        <w:rPr>
          <w:rFonts w:cs="Times New Roman" w:ascii="Times New Roman" w:hAnsi="Times New Roman"/>
          <w:i/>
          <w:color w:val="000000"/>
        </w:rPr>
        <w:t xml:space="preserve">выступил Председатель  </w:t>
      </w:r>
      <w:r>
        <w:rPr>
          <w:rFonts w:cs="Times New Roman" w:ascii="Times New Roman" w:hAnsi="Times New Roman"/>
          <w:i/>
        </w:rPr>
        <w:t xml:space="preserve">Общего собрания членов НП "ПРО"СРО Полянский Э.А.  с предложе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нести дополнительные  виды деятельности НП «ПРО»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Работы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rPr/>
      </w:pPr>
      <w:r>
        <w:rPr>
          <w:rStyle w:val="StrongEmphasis"/>
          <w:i/>
        </w:rPr>
        <w:t xml:space="preserve">Голосовали: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ЗА- 72  Против -0   Воздержались- 0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color w:val="000000"/>
        </w:rPr>
        <w:t>Постановили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нести дополнительные  виды деятельности НП «ПРО»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Работы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</w:t>
      </w:r>
      <w:r>
        <w:rPr>
          <w:b/>
          <w:i/>
        </w:rPr>
        <w:t xml:space="preserve">По четвертому вопросу </w:t>
      </w:r>
      <w:r>
        <w:rPr>
          <w:i/>
        </w:rPr>
        <w:t>выступил Костин П.И. с предложением утвердить</w:t>
      </w:r>
      <w:r>
        <w:rPr>
          <w:i/>
          <w:color w:val="000000"/>
        </w:rPr>
        <w:t xml:space="preserve"> Требования к выдаче свидетельств  о допуске к работам по обследованию строительных конструкций зданий и соору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i/>
        </w:rPr>
        <w:t xml:space="preserve">Голосовали: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ЗА- 72  Против -0   Воздержались- 0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color w:val="000000"/>
        </w:rPr>
        <w:t>Постановили:</w:t>
      </w:r>
    </w:p>
    <w:p>
      <w:pPr>
        <w:pStyle w:val="Normal"/>
        <w:rPr>
          <w:i/>
          <w:i/>
        </w:rPr>
      </w:pPr>
      <w:r>
        <w:rPr>
          <w:i/>
        </w:rPr>
        <w:t>Утвердить</w:t>
      </w:r>
      <w:r>
        <w:rPr>
          <w:i/>
          <w:color w:val="000000"/>
        </w:rPr>
        <w:t xml:space="preserve"> Требования к выдаче свидетельств  о допуске к работам по обследованию строительных конструкций зданий и сооруже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5. </w:t>
      </w:r>
      <w:r>
        <w:rPr>
          <w:b/>
          <w:i/>
        </w:rPr>
        <w:t xml:space="preserve">По пятому вопросу </w:t>
      </w:r>
      <w:r>
        <w:rPr>
          <w:i/>
        </w:rPr>
        <w:t>выступил Костин П.И. с предложением утвердить</w:t>
      </w:r>
      <w:r>
        <w:rPr>
          <w:i/>
          <w:color w:val="000000"/>
        </w:rPr>
        <w:t xml:space="preserve"> Требования к выдаче свидетельств 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</w:rPr>
        <w:t xml:space="preserve">Голосовали: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ЗА- 72  Против -0   Воздержались- 0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color w:val="000000"/>
        </w:rPr>
        <w:t>Постановил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Утвердить</w:t>
      </w:r>
      <w:r>
        <w:rPr>
          <w:i/>
          <w:color w:val="000000"/>
        </w:rPr>
        <w:t xml:space="preserve"> Требования к выдаче свидетельств 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тупил Бакун Л. Н</w:t>
      </w:r>
      <w:r>
        <w:rPr>
          <w:rFonts w:cs="Times New Roman" w:ascii="Times New Roman" w:hAnsi="Times New Roman"/>
          <w:i/>
        </w:rPr>
        <w:t xml:space="preserve"> с предложение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сти изменения  в Ростехнадзоре  в связи с дополнительными видами деятельности включаемыми 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еречень видов работ по подготовке проектной документации, которые оказывают влияние на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безопасность объектов капитального строительства</w:t>
      </w:r>
    </w:p>
    <w:p>
      <w:pPr>
        <w:pStyle w:val="Normal"/>
        <w:rPr/>
      </w:pPr>
      <w:r>
        <w:rPr>
          <w:rStyle w:val="StrongEmphasis"/>
          <w:i/>
        </w:rPr>
        <w:t xml:space="preserve">Голосовали: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ЗА- 72  Против -0   Воздержались- 0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color w:val="000000"/>
        </w:rPr>
        <w:t>Постановили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сти изменения  в Ростехнадзоре  в связи с дополнительными видами деятельности включаемыми 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еречень видов работ по подготовке проектной документации, которые оказывают влияние на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безопасность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br/>
      </w:r>
      <w:r>
        <w:rPr>
          <w:i/>
        </w:rPr>
        <w:t xml:space="preserve">Председатель </w:t>
        <w:br/>
        <w:t xml:space="preserve">внеочередного Общего собрания         ____________________    Полянский  Э.А.                                             </w:t>
        <w:br/>
        <w:t> </w:t>
        <w:br/>
        <w:t>Секретарь            </w:t>
      </w:r>
      <w:r>
        <w:rPr>
          <w:rFonts w:cs="Courier New" w:ascii="Courier New" w:hAnsi="Courier New"/>
          <w:i/>
        </w:rPr>
        <w:t xml:space="preserve">                        </w:t>
      </w:r>
      <w:r>
        <w:rPr>
          <w:i/>
        </w:rPr>
        <w:t>_____________________ Костин П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4:00Z</dcterms:created>
  <dc:creator>User</dc:creator>
  <dc:description/>
  <dc:language>en-US</dc:language>
  <cp:lastModifiedBy>User</cp:lastModifiedBy>
  <dcterms:modified xsi:type="dcterms:W3CDTF">2010-02-15T07:12:00Z</dcterms:modified>
  <cp:revision>7</cp:revision>
  <dc:subject/>
  <dc:title/>
</cp:coreProperties>
</file>