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  членов СРО Некоммерческого партнерства «Проектировщики Ростовской области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Ростов-на-Дону                                                                                           от  12 марта 2010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организации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   Государственное автономное учреждение Ростовской области «Региональный институт  территориального – градостроительного проектирования», в лице директора  Морозовой Т.Г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   ООО «Градостроитель», в лице директора Шмарова Ю.Л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   ООО «ОРИГАМИ», в лице главного архитектора Полянского Э.А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    ИП Кузьменко Наталья Петровна в лице Кузьменко Натальи Петровн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ООО Творческая архитектурная мастерская «Архстрой», в лице директора Нерсесьянца Н.Н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   ООО «Творческая мастерская Новая Аттика», в лице директора Кирьязева В.П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   ООО «Кортэк-проект», в лице заместителя директора Богданова К.М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    ООО « Архитектурная мастерская Благородова В.В.», в лице директора Благородова В.В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    ООО «Архитектурно-планировочное бюро  «ОК» , в лице директора Корниловой О.Ю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  ООО « Персональная творческая мастерская архитектора Костина П.И.», в лице директора Костина П.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  ООО «Архитектурная мастерская Крохмаля А.В.», в лице директора Крохмаля А.В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 ООО «Научно Производственная Фирма «ПанаСофт», в лице директора Панасюк И.В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  СТК «Вега», в лице директора Островского В.В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 ООО «Творческая архитектурная мастерская «Квартал», в лице директора Арчаковой О.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   ООО «Проектировщик» в лице директора Левина М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   ООО «Новая РАСА» в лице директора Мироновой Е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   ООО «ДонКоммнСтрой» в лице директора Быкадорова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   ООО «РЕСТАВРАЦИОННО-СТРОИТЕЛЬНАЯ ФИРМА «КУПОЛА» в лице директора Борисенко М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   ООО «Роспроектстрой» в лице директора Махлова В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   Федеральное государственное образовательное учреждение высшего профессионального Образования  «Южный  федеральный университет» в лице директора Колесника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   ООО «РостовПромСтальПроект» в лице директора Пономарева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   ООО «Стройпроект» в лице директора Костикяна Г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   ИП Ананьев  Андрей Геннадье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   ООО «СПС-Проект» в лице директора Савищенко С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   ООО «СИНТЭКС» в лице директора Токарева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   ООО «Южстройпроект» в лице директора в лице директора Иванова Ю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   Производственный кооператив «Стройпроект» в лице председателя Некрасовой Л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  ООО «Персональная творческая мастерская архитектора Иванова Г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  ООО «Авангард Электромонтажная компания» в лице директора Анпилова Г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  ЗАО «Строительно - монтажный поезд-162» в лице директора Функель Ю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  ООО «ППП «САРМАТ» в лице директора Мамедова В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2  ООО «Архитектурное бюро» в лице директора Елисеевой С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  ООО «Фирма  «БЕСТ» в лице директора  Баранова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4  ООО «Инженерный центр «Интеллект» в лице генерального директора Кравцова Д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5  Муниципальное предприятие «Архитектура  и строительство г. Азов в лице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а С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6  ООО «СтройМакс» в лице директора Шкаберина М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7  ООО «ДОРИС» в лице директора Арзамазского А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  МУП «Архитектурно-градостроительное бюро» в лице директора Минько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  ООО ИТЦ «МОНОЛИТ» в лице директора Киреева М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  ООО «Стройинжениринг» в лице директора Бачурина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1  ООО «Архстройпроект» в лице директора Артцабаньян Г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  Проектно-производственная фирма «Промэнергопроект» в лице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ова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3  ООО «Архитектурное наследие» в лице директора Чернявского А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  ООО «Южгеоспецпроект» в лице директора Новосельцева М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5  ООО «Аква-Инжениринг в лице директора Титова Г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6  ООО Персональная творческая архитектурная мастерская архитектора Сапронова Д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7  ГАУК РО «Донское наследие» в лице директора Лапшиной Т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8  ООО «Дон»Гидроспецфундаментстрой» в лице директора Кудрявцева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9  ИП Менько София Лавреньтьевна в лице директора Менько С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0  ООО «Герда» в лице директора в лице директора Луковского Я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1  ООО АБ  «Проект» в лице директора Мосино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2  Ассоциация «Черноморэкология» в лице директора Безлюдько Б.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3  ООО «Оптима проект» в лице директора Делибоженков  В.И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  ООО «Фирма «РОСТОВНЕФТЕТРАНС» в лице директора Василец А. П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  ООО «Регионэнергоресурс» в лице директора Федирко А. Г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6  ООО «Завод Стройматериалов №3» в лице директора Ереванцян А. К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7  ООО «ЮгСтройПроект» в лице ген. директора Сусленков В. С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8  ООО«Предприятие СТРОЙКОНТАКТ» в лице директора Островский В. Г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9  ООО «Ростстройпроект» в лице директора Крижановский О. В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0  ООО«Модулор» в лице ген.директора Кадагазов А. К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1  ООО «Спецпроекткомплекс» в лице директора Ильин В. А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2  ООО «ГЕО-ЦЕНТР» в лице директора Кургузскин Н. Н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  ООО «Научно-производственное предприятие «Контур» в лице директора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И. И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4  ИП Скибицкий Сергей Борисович  в лице Скибицкого Сергея Борисович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78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сутствовало: </w:t>
      </w:r>
      <w:r>
        <w:rPr>
          <w:rFonts w:cs="Times New Roman" w:ascii="Times New Roman" w:hAnsi="Times New Roman"/>
          <w:sz w:val="24"/>
          <w:szCs w:val="24"/>
        </w:rPr>
        <w:t xml:space="preserve"> 64 членов (согласно спис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правомочно принимать реше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голосова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тайное голосование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и секретаря  Общего собрания членов СРО НП "ПРО"</w:t>
        <w:br/>
      </w:r>
      <w:r>
        <w:rPr>
          <w:rFonts w:cs="Times New Roman" w:ascii="Times New Roman" w:hAnsi="Times New Roman"/>
          <w:b/>
          <w:sz w:val="24"/>
          <w:szCs w:val="24"/>
        </w:rPr>
        <w:t> Решили:</w:t>
      </w:r>
      <w:r>
        <w:rPr>
          <w:rFonts w:cs="Times New Roman" w:ascii="Times New Roman" w:hAnsi="Times New Roman"/>
          <w:sz w:val="24"/>
          <w:szCs w:val="24"/>
        </w:rPr>
        <w:br/>
        <w:t>Избрать: Председателем   Общего собрания членов   - Полянского Э.А.</w:t>
        <w:br/>
        <w:t xml:space="preserve">                Секретарем  -    Костина П.И. </w:t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 II. Слушали:</w:t>
        <w:br/>
        <w:t>Избрание Счетной комиссии Общего собрания.</w:t>
        <w:br/>
      </w:r>
      <w:r>
        <w:rPr>
          <w:rFonts w:cs="Times New Roman" w:ascii="Times New Roman" w:hAnsi="Times New Roman"/>
          <w:b/>
          <w:sz w:val="24"/>
          <w:szCs w:val="24"/>
        </w:rPr>
        <w:t>Решили:</w:t>
        <w:br/>
      </w:r>
      <w:r>
        <w:rPr>
          <w:rFonts w:cs="Times New Roman" w:ascii="Times New Roman" w:hAnsi="Times New Roman"/>
          <w:sz w:val="24"/>
          <w:szCs w:val="24"/>
        </w:rPr>
        <w:t>Избрать Счетную комиссию в составе:</w:t>
        <w:br/>
        <w:t>1. Кузьменко Н.П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марова Ю.Л.</w:t>
        <w:br/>
        <w:t>3. Корниловой О.Ю.</w:t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  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Общего собрания членов.</w:t>
        <w:br/>
        <w:t>Повестка дня 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ждение бюджета на 2010 год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Вывод из состава Совета СРО НП «ПРО» Быкадоровой Н.В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Увеличение состава Совета  СРО НП «ПРО» до 12 че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но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 и замечаний от участников Общего собрания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ерво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Быкадорову И.О.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 рассмотрению представлен бюджет организации  на 2010 г.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та бюджета прилагаетс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64  Против - 0  Воздержались - 0</w:t>
      </w:r>
    </w:p>
    <w:p>
      <w:pPr>
        <w:pStyle w:val="Normal"/>
        <w:ind w:right="-2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едложенный бюджет на 2010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змер членских  взносов на 2010 г. в размере 30 тыс. руб. с возможностью оплаты взноса помесяч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По втор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Полянского Э.А. с предложением вывести из состава Совета Быкадорову Н.В. по ее просьбе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64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вести из состава Совета СРО НП «ПРО» Быкадорову Н.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По третьему вопрос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лушали Костина П.И. с предложением ввести в состав Совета СРО НП «ПРО» следующие кандидатуры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ерсесянц Н.Н.  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лосовали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-64  Против -0 Воздержались-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рнилову О.Ю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лосовали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-60 Против-1 Воздержались-3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Благородова В.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лосовали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-63 Против-0 Воздержались-1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став Совета СРО НП «ПРО»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1. Полянский Э.А.  2. Колесник В.А.  3.Костин П.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Катькало С.Ф.  5. Киреев М.В.   6. Корнилова О.Ю. 7.Кирьязиев В.П.   8.Шмаров Ю.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.Морозова Т.Г.  10. Бакун Л.Н.  11. Нерсесянц Н.Н.  12. Благородов В.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В разделе разное выступил Полянский Э.А. с предложением вывести  из состава ревизионной комиссии Корнилову О.Ю. в связи с введением ее в состав Совета СРО НП «ПРО», и ввести в состав ревизионной комиссии Титову Е.С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став ревизионной комиссии: 1.Богданов К.М.  2. Крижановский О.В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Титова Е.С.- председатель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лосовали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-63   Против- 1 Воздержались -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вести из состава ревизионной комиссии  Корнилову О.Ю. и ввести в состав комиссии Титову Е.С. в качестве председателя  ревизионной комиссии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br/>
        <w:t xml:space="preserve">Общего собрания           ____________________    Полянский  Э.А.                 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                      _____________________   Костин П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37:00Z</dcterms:created>
  <dc:creator>User</dc:creator>
  <dc:description/>
  <cp:keywords/>
  <dc:language>en-US</dc:language>
  <cp:lastModifiedBy>пользователь</cp:lastModifiedBy>
  <cp:lastPrinted>2010-03-23T13:23:00Z</cp:lastPrinted>
  <dcterms:modified xsi:type="dcterms:W3CDTF">2010-03-23T11:38:00Z</dcterms:modified>
  <cp:revision>11</cp:revision>
  <dc:subject/>
  <dc:title/>
</cp:coreProperties>
</file>