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очередного Общего собрания   членов СРО Некоммерческого партнерства «Проектировщики Ростовской области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Ростов-на-Дону                                                                                           от  25 июня 2010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организации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</w:rPr>
        <w:t>«Проектировщик», в лице ген.директора Левина Максима Владимировича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  ООО « Персональная творческая мастерская архитектора Костина П.И.», в лице директора Костина П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ООО «Новая РАСА» ,в лице директора Мироновой Е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ООО «ДонКоммунСтрой,» в лице директора Быкадорова С.В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Государственное автономное учреждение Ростовской области «Региональный институт  территориального – градостроительного проектирования», в лице директора  Морозовой Т.Г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ООО «Роспроектстрой», в лице директора Махлова В.Д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ОО «Рост Дон Проект», в лице директора Бакун Л.Н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ООО « Архитектурная мастерская Благородова В.В.», в лице директора Благородова В.В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едеральное государственное образовательное учреждение высшего профессионального Образования  «Южный  федеральный университет» в лице директора Колесника В.А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) ООО «Архитектурная мастерская Крохмаля А.В.», в лице директора Крохмаля А.В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ОО «РостовПромСтальПроект» в лице директора Пономарева Н.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ОО «Творческая мастерская Новая Аттика», в лице директора Кирьязева В.П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СТК «Вега», в лице директора Островского В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ОО «Стройпроект» в лице директора Костикяна Г.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ТАМ «Квартал», в лице директора Арчакова О.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ПФ «ПанаСофт», в лице директора Панасюк И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ОО «СПС-Проект» в лице директора Савищенко С.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 ООО «СИНТЭКС» в лице директора Токарева А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ПМ «Архитектор» в лице директора Мелихова В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ОО «Южстройпроект» в лице директора в лице директора Иванова Ю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оизводственный кооператив «Стройпроект» в лице председателя Некрасовой Л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ОО «Авангард Электромонтажная компания» в лице директора Анпилова Г.В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ОО «Градостроитель», в лице директора Шмарова Ю.Л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ОО «Архитектурно-планировочное бюро  «ОК» , в лице директора Корниловой О.Ю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ОО Творческая архитектурная мастерская «Архстрой», в лице директора Нерсесьянца Н.Н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ОО «ППП «САРМАТ» в лице директора Мамедова В.Н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ООО «ОРИГАМИ», в лице главного архитектора Полянского Э.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ОО «Фирма  «БЕСТ» в лице директора  Баранова А.В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ООО «СтройМакс» в лице директора Шкаберина М.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МУП «Архитектурно градостроительное бюро» в лице нач.проектно-сметного отд. Злобина А.В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ООО ИТЦ «МОНОЛИТ» в лице директора Киреева М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ООО «Строй Инжиниринг» в лице директора Бачурина В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ОО «Архстройпроект» в лице директора Артцатбаньян Г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ООО «ПСК Ростовгипрошахт» в лице директора Гурина А.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Проектно-производственная фирма «Промэнергопроект» в лице директ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6) ООО «Кортэк-проект», в лице заместителя директора Богданова К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ООО «Архитектурное наследие» в лице директора Чернявского А.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ООО «Южгеоспецпроект» в лице директора Новосельцева М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ООО «Аква-Инжениринг в лице директора Титова Г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ГАУК РО «Донское наследие» в лице директора Лапшиной Т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ООО «Дон»Гидроспецфундаментстрой» в лице директора Кудрявцева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ООО «Пром Профиль» в лице директора Зеленова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Государственное образовательное учреждение высшего профессиолнального образования Донской государственный университет , в лице ректора Месхи Б.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ООО «Герда» в лице директора в лице директора Луковского Я.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ООО АБ  «Проект» в лице директора Мосиной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Ассоциация «Черноморэкология» в лице директора Безлюдько Б.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ООО «Оптима проект» в лице директора Делибоженков  В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ООО «Регионэнергоресурс» в лице директора Федирко А.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ООО «Ростов Арт-Проект» в лице директора, Ереванец А.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ООО «Росспецпроектмонтаж-Холдинг» , в лице ген.директора Тепловодского В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ООО«Предприятие СТРОЙКОНТАКТ» в лице директора Островский В.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ООО «РемСтройМонтаж», в лице ген.директора Джабриилова А.Ш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ООО «Ростстройпроект» в лице директора Крижановский О. 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) ООО «ГЕО-ЦЕНТР» в лице директора Кургузскин Н. Н. 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ООО «Абрис» , в лице директора Чабоева И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ООО Многопрофильное производственно-коммерческое объединение «Антей» в лице директора Запорожец С.С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ООО ПАМ «Олива», в лице ген.директора Чумаха А.А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ООО «Институт Пятигорскэнергопроект» в лице начальник ПТО Шебереновская И.Р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ОАО «Ингушэнергосеть» ,в лице директора Дударова Ш.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ООО «Ростовархпроект» ,в лице директора Калабанова Ю.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ООО «Архитектор» , в лице директора Даглднян Б.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ООО «ПКО ДонСтройПроект», в лице директора Лаврунова С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ООО «Исток», в лице ген. Директора Мищенко Н.Н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ИП Кузьменко Н.П. , в лице инженера Давиденко С.Я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ООО «Группа компаний А.С» в лице ген.директора Липкович Г.И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ООО «СоюзАгроПроект» в лице ген.директора Поповой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92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 xml:space="preserve"> 66 членов (согласно спис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авомочно принимать реше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голос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ное голосование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 Общего собрания членов СРО НП "ПРО"</w:t>
        <w:br/>
      </w:r>
      <w:r>
        <w:rPr>
          <w:rFonts w:cs="Times New Roman" w:ascii="Times New Roman" w:hAnsi="Times New Roman"/>
          <w:b/>
          <w:sz w:val="24"/>
          <w:szCs w:val="24"/>
        </w:rPr>
        <w:t> Решили:</w:t>
      </w:r>
      <w:r>
        <w:rPr>
          <w:rFonts w:cs="Times New Roman" w:ascii="Times New Roman" w:hAnsi="Times New Roman"/>
          <w:sz w:val="24"/>
          <w:szCs w:val="24"/>
        </w:rPr>
        <w:br/>
        <w:t>Избрать: Председателем   Общего собрания членов   - Полянского Э.А.</w:t>
        <w:br/>
        <w:t>                Секретарем  -   Быкадорову И.О.</w:t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Избрание Счетной комиссии Общего собрания.</w:t>
        <w:br/>
      </w:r>
      <w:r>
        <w:rPr>
          <w:rFonts w:cs="Times New Roman" w:ascii="Times New Roman" w:hAnsi="Times New Roman"/>
          <w:b/>
          <w:sz w:val="24"/>
          <w:szCs w:val="24"/>
        </w:rPr>
        <w:t>Решили:</w:t>
        <w:br/>
      </w: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  <w:br/>
        <w:t>1. Кадькало С.Ф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марова Ю.Л.</w:t>
        <w:br/>
        <w:t>3. Благородов В.В.</w:t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  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Общего собрания членов.</w:t>
        <w:br/>
        <w:t>Повестка дня 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ждение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ПОЛОЖЕНИЕ  о Совете Саморегулируемой организации  Некоммерческого партнерства  «Проектировщики Ростовской области » СРО НП «ПРО»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2.Утверждение: ПОЛОЖ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о Председателе  Совета Саморегулируемой организации  Некоммерческого партнерства  «Проектировщики Ростовской области » СРО НП «ПРО»,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3. Утверждение: ПОЛОЖ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о Директоре Саморегулируемой организации  Некоммерческого партнерства  «Проектировщики Ростовской области » СРО НП «ПРО»,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4. Утверждение: ПОЛОЖЕНИЕ о Комиссии Саморегулируемой организации  Некоммерческого партнерства  «Проектировщики Ростовской области » по контролю в области саморегулирования (Контрольной комиссии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5. Утверждение: Основные положения страхования гражданской ответственности членов Саморегулируемой организации  Некоммерческого партнерства  «Проектировщики Ростовской области »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6. Утвержд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требованиях к содержанию и порядку ведения реес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регулируемой организации Некоммерческого партне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оектировщики Ростовской области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Утверждение : </w:t>
      </w:r>
      <w:r>
        <w:rPr>
          <w:rFonts w:cs="Times New Roman" w:ascii="Times New Roman" w:hAnsi="Times New Roman"/>
          <w:sz w:val="24"/>
          <w:szCs w:val="24"/>
        </w:rPr>
        <w:t>ПОЛОЖЕНИЕ о раскрытии информации  Саморегулируемой организации Некоммерческого партнерства  "Проектировщики Ростовской области"</w:t>
      </w:r>
    </w:p>
    <w:p>
      <w:pPr>
        <w:pStyle w:val="Style17"/>
        <w:rPr>
          <w:rStyle w:val="StrongEmphasis"/>
          <w:b w:val="false"/>
          <w:b w:val="false"/>
          <w:color w:val="000000"/>
        </w:rPr>
      </w:pPr>
      <w:r>
        <w:rPr/>
        <w:t xml:space="preserve">8. </w:t>
      </w:r>
      <w:r>
        <w:rPr>
          <w:bCs/>
        </w:rPr>
        <w:t xml:space="preserve">Утверждение : </w:t>
      </w:r>
      <w:r>
        <w:rPr>
          <w:rStyle w:val="StrongEmphasis"/>
          <w:b w:val="false"/>
          <w:color w:val="000000"/>
        </w:rPr>
        <w:t>ПОЛОЖЕНИЕ  о порядке рассмотрения  Саморегулируемой организацией  Некоммерческим партнерством  «</w:t>
      </w:r>
      <w:r>
        <w:rPr>
          <w:bCs/>
          <w:color w:val="000000"/>
        </w:rPr>
        <w:t>Проектировщики Ростовской области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»                                                        жалоб на действия своих членов и обращений</w:t>
      </w:r>
    </w:p>
    <w:p>
      <w:pPr>
        <w:pStyle w:val="Style17"/>
        <w:rPr/>
      </w:pPr>
      <w:r>
        <w:rPr>
          <w:rStyle w:val="StrongEmphasis"/>
          <w:b w:val="false"/>
          <w:color w:val="000000"/>
        </w:rPr>
        <w:t>9.</w:t>
      </w:r>
      <w:r>
        <w:rPr>
          <w:bCs/>
        </w:rPr>
        <w:t xml:space="preserve"> Утверждение : </w:t>
      </w:r>
      <w:r>
        <w:rPr/>
        <w:t>П Р А В И Л А Саморегулируемой организации Некоммерческого партнерства «Проектировщики Ростовской области » «Основы профессионализма»</w:t>
      </w:r>
    </w:p>
    <w:p>
      <w:pPr>
        <w:pStyle w:val="Style17"/>
        <w:rPr/>
      </w:pPr>
      <w:r>
        <w:rPr/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ru-RU"/>
        </w:rPr>
        <w:t>Утверждение 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о порядке приема в члены Саморегулируемой организации   Некоммерческого партнерства «Проектировщики Ростовской области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порядке прекращения член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ждение : ПОЛОЖЕНИЕ о Ревизионной комиссии Саморегулируемой организации Некоммерческого партнерства «Проектировщики Рос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тверждение : ПОЛОЖЕНИЕ О компенсационном фонде Саморегулируемой организации Некоммерческого партнерства «Проектировщики Рос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. Утверждение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 о постоянно действующем Третейском суде при                                       Саморегулируемой организации Некоммерческом партнерстве  «Проектировщики Ростовской области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опрос о приобретении собственного офиса для СРО НП «ПРО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й  и замечаний от участников Общего собрания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лянского Э.А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рассмотрению представлен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ПОЛОЖЕНИЕ  о Совете Саморегулируемой организации  Некоммерческого партнерства  «Проектировщики Ростовской области » СРО НП «ПРО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6  Против - 0  Воздержались - 0</w:t>
      </w:r>
    </w:p>
    <w:p>
      <w:pPr>
        <w:pStyle w:val="Normal"/>
        <w:ind w:right="-2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ПОЛОЖЕНИЕ  о Совете Саморегулируемой организации  Некоммерческого партнерства  «Проектировщики Ростовской области » СРО НП «ПР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Быкадорову И.О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рассмотрению представле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ПОЛОЖ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о Председателе  Совета Саморегулируемой организации  Некоммерческого партнерства  «Проектировщики Ростовской области »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6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ПОЛОЖ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о Председателе  Совета Саморегулируемой организации  Некоммерческого партнерства  «Проектировщики Ростовской области » СРО НП «ПР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 третье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Полянского Э.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представлен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ПОЛОЖ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о Директоре Саморегулируемой организации  Некоммерческого партнерства  «Проектировщики Ростовской области » СРО НП «ПРО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6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ПОЛОЖ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о Директоре Саморегулируемой организации  Некоммерческого партнерства  «Проектировщики Ростовской области » СРО НП «ПР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 четверт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Полянского Э.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представлен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ПОЛОЖЕНИЕ о Комиссии Саморегулируемой организации  Некоммерческого партнерства  «Проектировщики Ростовской области » по контролю в области саморегулирования (Контрольной комиссии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6  Против - 0    Воздержались - 0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ПОЛОЖЕНИЕ о Комиссии Саморегулируемой организации  Некоммерческого партнерства  «Проектировщики Ростовской области » по контролю в области саморегулирования (Контрольной комисс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 пят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Полянского Э.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представлен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Основные положения страхования гражданской ответственности членов Саморегулируемой организации  Некоммерческого партнерства  «Проектировщики Ростовской области 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6  Против - 0    Воздержались - 0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Основные положения страхования гражданской ответственности членов Саморегулируемой организации  Некоммерческого партнерства  «Проектировщики Ростовской области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 шест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Полянского Э.А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представле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требованиях к содержанию и порядку ведения реес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регулируемой организации Некоммерческого партне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оектировщики Ростовской области 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6  Против - 0    Воздержались - 0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требованиях к содержанию и порядку ведения реес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регулируемой организации Некоммерческого партне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оектировщики Ростовской области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 седьм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Полянского Э.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о ПОЛОЖЕНИЕ о раскрытии информации  Саморегулируемой организации Некоммерческого партнерства  "Проектировщики Ростовской области"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6  Против - 0    Воздержались - 0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раскрытии информации  Саморегулируемой организации Некоммерческого партнерства  "Проектировщики Ростовской области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 восьм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Полянского Э.А</w:t>
      </w:r>
    </w:p>
    <w:p>
      <w:pPr>
        <w:pStyle w:val="Style17"/>
        <w:rPr>
          <w:rStyle w:val="StrongEmphasis"/>
          <w:b w:val="false"/>
          <w:b w:val="false"/>
          <w:color w:val="000000"/>
        </w:rPr>
      </w:pPr>
      <w:r>
        <w:rPr/>
        <w:t>К рассмотрению представлено</w:t>
      </w:r>
      <w:r>
        <w:rPr>
          <w:rStyle w:val="StrongEmphasis"/>
          <w:b w:val="false"/>
          <w:color w:val="000000"/>
        </w:rPr>
        <w:t xml:space="preserve"> ПОЛОЖЕНИЕ  о порядке рассмотрения  Саморегулируемой организацией  Некоммерческим партнерством  «</w:t>
      </w:r>
      <w:r>
        <w:rPr>
          <w:bCs/>
          <w:color w:val="000000"/>
        </w:rPr>
        <w:t>Проектировщики Ростовской области</w:t>
      </w:r>
      <w:r>
        <w:rPr>
          <w:b/>
          <w:bCs/>
          <w:color w:val="000000"/>
        </w:rPr>
        <w:t>»</w:t>
      </w:r>
      <w:r>
        <w:rPr>
          <w:rStyle w:val="StrongEmphasis"/>
          <w:b w:val="false"/>
          <w:color w:val="000000"/>
        </w:rPr>
        <w:t xml:space="preserve">  жалоб на действия своих членов и обращений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6  Против - 0    Воздержались - 0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ЛОЖЕНИЕ  о порядке рассмотрения  Саморегулируемой организацией  Некоммерческим партнерством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ировщики Ростов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жалоб на действия своих членов и обращ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 девят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Полянского Э.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о П Р А В И Л А Саморегулируемой организации Некоммерческого партнерства «Проектировщики Ростовской области » «Основы профессионализма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6  Против - 0    Воздержались - 0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 Р А В И Л А Саморегулируемой организации Некоммерческого партнерства «Проектировщики Ростовской области » «Основы профессионализ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о десят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Полянского Э.А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рассмотрению представле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о порядке приема в члены Саморегулируемой организации   Некоммерческого партнерства «Проектировщики Ростовской области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порядке прекращения членств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6  Против - 0    Воздержались - 0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д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ПОЛОЖЕ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о порядке приема в члены Саморегулируемой организации   Некоммерческого партнерства «Проектировщики Ростовской области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порядке прекращения чле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о одиннадцатому вопросу слушали </w:t>
      </w:r>
      <w:r>
        <w:rPr>
          <w:rFonts w:cs="Times New Roman" w:ascii="Times New Roman" w:hAnsi="Times New Roman"/>
          <w:sz w:val="24"/>
          <w:szCs w:val="24"/>
        </w:rPr>
        <w:t>Полянского Э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о : ПОЛОЖЕНИЕ о Ревизионной комиссии Саморегулируемой организации Некоммерческого партнерства «Проектировщики Ростовской области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6  Против - 0    Воздержались - 0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Ревизионной комиссии Саморегулируемой организации Некоммерческого партнерства «Проектировщики Ростов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По двенадцатому вопросу слушали </w:t>
      </w:r>
      <w:r>
        <w:rPr>
          <w:rFonts w:cs="Times New Roman" w:ascii="Times New Roman" w:hAnsi="Times New Roman"/>
          <w:sz w:val="24"/>
          <w:szCs w:val="24"/>
        </w:rPr>
        <w:t>Полянского Э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о : ПОЛОЖЕНИЕ О компенсационном фонде Саморегулируемой организации Некоммерческого партнерства «Проектировщики Ростовской области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6  Против - 0    Воздержались - 0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мпенсационном фонде Саморегулируемой организации Некоммерческого партнерства «Проектировщики Рос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По тренадцатому вопросу слушали  </w:t>
      </w:r>
      <w:r>
        <w:rPr>
          <w:rFonts w:cs="Times New Roman" w:ascii="Times New Roman" w:hAnsi="Times New Roman"/>
          <w:sz w:val="24"/>
          <w:szCs w:val="24"/>
        </w:rPr>
        <w:t>Полянского Э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представлено 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остоянно действующем Третейском суде при  Саморегулируемой организации Некоммерческом партнерстве «Проектировщики Ростовской области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6  Против - 0    Воздержались - 0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стоянно действующем Третейском суде при  Саморегулируемой организации Некоммерческом партнерстве «Проектировщики Ростовской области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 По четырнадцатому вопросу слуш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кадорову И.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смотрению представлен вопрос о приобретении собственного офиса для СРО НП «ПРО». В соответствии с действующим законодательством №315-ФЗ «О саморегулируемых организациях» Статья 13. Способы обеспечения имущественной ответственности. П.9. «В объекты недвижимости может быть инвестировано не более десяти процентов компенсационного фонда.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6  Против - 0    Воздержались - 0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частия в долевом строительстве с ООО «Риверсайд» (Застройщиком) на приобретение офиса расположенного в 14 этажном здании расположенном по адресу г.Ростов-на-Дону, ул. Береговая,8, общей площадью 26,2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br/>
        <w:t xml:space="preserve">Общего собрания           ____________________    Полянский  Э.А.       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                      _____________________   Быкадорова 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Название клиента"/>
    <w:basedOn w:val="Normal"/>
    <w:qFormat/>
    <w:pPr>
      <w:spacing w:lineRule="auto" w:line="240" w:before="320" w:after="160"/>
      <w:ind w:right="567" w:hanging="0"/>
      <w:jc w:val="center"/>
    </w:pPr>
    <w:rPr>
      <w:rFonts w:ascii="Verdana" w:hAnsi="Verdana" w:eastAsia="Times New Roman" w:cs="Verdana"/>
      <w:b/>
      <w:color w:val="8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46:00Z</dcterms:created>
  <dc:creator>User</dc:creator>
  <dc:description/>
  <dc:language>en-US</dc:language>
  <cp:lastModifiedBy>Serge</cp:lastModifiedBy>
  <cp:lastPrinted>2011-10-04T19:08:00Z</cp:lastPrinted>
  <dcterms:modified xsi:type="dcterms:W3CDTF">2011-10-05T19:46:00Z</dcterms:modified>
  <cp:revision>2</cp:revision>
  <dc:subject/>
  <dc:title>ПРОТОКОЛ №3</dc:title>
</cp:coreProperties>
</file>