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     от  21 июня 2010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>«Проектировщик», в лице ген.директора Левина Максима Владимировича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 ООО « Персональная творческая мастерская архитектора Костина П.И.», в лице директора Костина П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ООО «Новая РАСА» ,в лице директора Мироновой Е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ООО «ДонКоммунСтрой,» в лице директора Быкадорова С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Государственное автономное учреждение Ростовской области «Региональный институт  территориального – градостроительного проектирования», в лице директора  Морозовой Т.Г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ОО «Роспроектстрой», в лице директора Махлова В.Д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ОО «Рост Дон Проект», в лице директора Бакун Л.Н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ОО « Архитектурная мастерская Благородова В.В.», в лице директора Благородова В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едеральное государственное образовательное учреждение высшего профессионального Образования  «Южный  федеральный университет» в лице директора Колесника В.А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ООО «Архитектурная мастерская Крохмаля А.В.», в лице директора Крохмаля А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ОО «РостовПромСтальПроект» в лице директора Пономарева Н.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ОО «Творческая мастерская Новая Аттика», в лице директора Кирьязева В.П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СТК «Вега», в лице директора Островского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ОО «Стройпроект» в лице директора Костикяна Г.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АМ «Квартал», в лице директора Арчакова О.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ПФ «ПанаСофт», в лице директора Панасюк И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ОО «СПС-Проект» в лице директора Савищенко С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ООО «СИНТЭКС» в лице директора Токарева А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ПМ «Архитектор» в лице директора Мелихова В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ОО «Южстройпроект» в лице директора в лице директора Иванова Ю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изводственный кооператив «Стройпроект» в лице председателя Некрасовой Л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ОО «Авангард Электромонтажная компания» в лице директора Анпилова Г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ОО «Градостроитель», в лице директора Шмарова Ю.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ОО «Архитектурно-планировочное бюро  «ОК» , в лице директора Корниловой О.Ю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ОО Творческая архитектурная мастерская «Архстрой», в лице директора Нерсесьянца Н.Н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ОО «ППП «САРМАТ» в лице директора Мамедова В.Н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ОО «ОРИГАМИ», в лице главного архитектора Полянского Э.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ОО «Фирма  «БЕСТ» в лице директора  Баранова А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ОО «СтройМакс» в лице директора Шкаберина М.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МУП «Архитектурно градостроительное бюро» в лице нач.проектно-сметного отд. Злобина А.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ОО ИТЦ «МОНОЛИТ» в лице директора Кире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ОО «Строй Инжиниринг» в лице директора Бачурина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ОО «Архстройпроект» в лице директора Артцатбаньян Г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ООО «ПСК Ростовгипрошахт» в лице директора Гурина А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Проектно-производственная фирма «Промэнергопроект» в лице директ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6) ООО «Кортэк-проект», в лице заместителя директора Богданова К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ОО «Архитектурное наследие» в лице директора Чернявског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ОО «Южгеоспецпроект» в лице директора Новосельц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ООО «Аква-Инжениринг в лице директора Титова Г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ГАУК РО «Донское наследие» в лице директора Лапшиной Т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ООО «Дон»Гидроспецфундаментстрой» в лице директора Кудрявце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ООО «Пром Профиль» в лице директора Зелено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Государственное образовательное учреждение высшего профессиолнального образования Донской государственный университет , в лице ректора Месхи Б.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ООО «Герда» в лице директора в лице директора Луковского Я.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ООО АБ  «Проект» в лице директора Мосиной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Ассоциация «Черноморэкология» в лице директора Безлюдько Б.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ООО «Оптима проект» в лице директора Делибоженков 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ООО «Регионэнергоресурс» в лице директора Федирк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ООО «Ростов Арт-Проект» в лице директора, Ереванец А.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ООО «Росспецпроектмонтаж-Холдинг» , в лице ген.директора Тепловодского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ОО«Предприятие СТРОЙКОНТАКТ» в лице директора Островский В.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ООО «РемСтройМонтаж», в лице ген.директора Джабриилова А.Ш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ООО «Ростстройпроект» в лице директора Крижановский О. 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ООО «ГЕО-ЦЕНТР» в лице директора Кургузскин Н. Н.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ООО «Абрис» , в лице директора Чабоева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ООО Многопрофильное производственно-коммерческое объединение «Антей» в лице директора Запорожец С.С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ООО ПАМ «Олива», в лице ген.директора Чумаха А.А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ООО «Институт Пятигорскэнергопроект» в лице начальник ПТО Шебереновская И.Р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ОАО «Ингушэнергосеть» ,в лице директора Дударова Ш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ООО «Ростовархпроект» ,в лице директора Калабанова Ю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ООО «Архитектор» , в лице директора Даглднян Б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ООО «ПКО ДонСтройПроект», в лице директора Лаврунова С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ООО «Исток», в лице ген. Директора Мищенко Н.Н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ИП Кузьменко Н.П. , в лице инженера Давиденко С.Я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ООО «Группа компаний А.С» в лице ген.директора Липкович Г.И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ООО «СоюзАгроПроект» в лице ген.директора Попово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91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66 членов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"ПРО"</w:t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Полянского Э.А.</w:t>
        <w:br/>
        <w:t xml:space="preserve">                Секретарем  -    Костина П.И. 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Избрание Счетной комиссии Общего собрания.</w:t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Кадькало С.Ф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марова Ю.Л.</w:t>
        <w:br/>
        <w:t>3. Бакун Л.Н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  <w:br/>
        <w:t>Повестка дня 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: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выдаче Свидетельства о допуске к работам, которые оказывают влияние на безопас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ектов капитального строительства, Саморегулируем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коммерческого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роектировщики Ростовской области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РО НП «ПРО»)(Основные положения)»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: «Требования к выдаче свидетельства о допуске к работам, которые оказывают влияние на безопасность объектов капитального строительства» согласно перечню указанному в   приказе № 624 Министерства Регионального Развития РФ от 30 декабря 2009г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ыкадорову И.О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ассмотрению представлены: Основные полож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выдаче Свидетельства о допуске к работам, которые оказывают влияние на безопас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ектов капитального строительства, Саморегулируем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коммерческого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роектировщики Ростовской области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РО НП «ПРО»)(Основные положения)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Воздержались - 0</w:t>
      </w:r>
    </w:p>
    <w:p>
      <w:pPr>
        <w:pStyle w:val="Normal"/>
        <w:ind w:right="-2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ебования к выдаче свидетельства о допуске к работам, которые оказывают влияние на безопасность объектов капитального строительства (Основные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рассмотрению представлены:</w:t>
      </w:r>
      <w:r>
        <w:rPr>
          <w:rFonts w:cs="Times New Roman" w:ascii="Times New Roman" w:hAnsi="Times New Roman"/>
          <w:sz w:val="24"/>
          <w:szCs w:val="24"/>
        </w:rPr>
        <w:t xml:space="preserve"> «Требования к выдаче свидетельства о допуске к работам, которые оказывают влияние на безопасность объектов капитального строительства»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зработка обоснования радиационной и ядер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66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«Требования к выдаче свидетельства о допуске к работам, которые оказывают влияние на безопасность объектов капитального строительства» согласно перечню, указанному в   приказе № 624 Министерства Регионального Развития РФ от 30 декабря 2009г.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зработка обоснования радиационной и ядер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 xml:space="preserve">Общего собрания           ____________________    Полянский  Э.А.                 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                      _____________________   Костин П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2:00Z</dcterms:created>
  <dc:creator>User</dc:creator>
  <dc:description/>
  <cp:keywords/>
  <dc:language>en-US</dc:language>
  <cp:lastModifiedBy>пользователь</cp:lastModifiedBy>
  <cp:lastPrinted>2010-03-23T13:23:00Z</cp:lastPrinted>
  <dcterms:modified xsi:type="dcterms:W3CDTF">2010-06-22T14:55:00Z</dcterms:modified>
  <cp:revision>4</cp:revision>
  <dc:subject/>
  <dc:title>                                                ПРОТОКОЛ №3</dc:title>
</cp:coreProperties>
</file>