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Общего собрания   членов СРО Некоммерческого партнерства «Проектировщики Ростовской области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Ростов-на-Дону                                                                                        от  19 ноября 2010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организации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</w:rPr>
        <w:t>«Проектировщик», в лице ген.директора Левина Максима Владимировича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 ООО « Персональная творческая мастерская архитектора Костина П.И.», в лице директора Костина П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ООО «Новая РАСА» ,в лице директора Мироновой Е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ООО «ДонКоммунСтрой,» в лице директора Быкадорова С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Государственное автономное учреждение Ростовской области «Региональный институт  территориального – градостроительного проектирования», в лице директора  Морозовой Т.Г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ООО «Роспроектстрой», в лице директора Махлова В.Д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ОО «Рост Дон Проект», в лице директора Бакун Л.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ОО « Архитектурная мастерская Благородова В.В.», в лице директора Благородова В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едеральное государственное образовательное учреждение высшего профессионального Образования  «Южный  федеральный университет» в лице директора Колесника В.А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ООО «Архитектурная мастерская Крохмаля А.В.», в лице директора Крохмаля А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ОО «РостовПромСтальПроект» в лице директора Пономарева Н.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ОО «Творческая мастерская Новая Аттика», в лице директора Кирьязева В.П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СТК «Вега», в лице директора Островского В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ОО «Стройпроект» в лице директора Костикяна Г.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ТАМ «Квартал», в лице директора Арчакова О.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ПФ «ПанаСофт», в лице директора Панасюк И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ОО «СПС-Проект» в лице директора Савищенко С.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 ООО «СИНТЭКС» в лице директора Токарева А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ПМ «Архитектор» в лице директора Мелихова В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ОО «Южстройпроект» в лице директора в лице директора Иванова Ю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изводственный кооператив «Стройпроект» в лице председателя Некрасовой Л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ОО «Авангард Электромонтажная компания» в лице директора Анпилова Г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ОО «Градостроитель», в лице директора Шмарова Ю.Л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ОО «Архитектурно-планировочное бюро  «ОК» , в лице директора Корниловой О.Ю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ОО Творческая архитектурная мастерская «Архстрой», в лице директора Нерсесьянца Н.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ОО «ППП «САРМАТ» в лице директора Мамедова В.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ОО «ОРИГАМИ», в лице главного архитектора Полянского Э.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ОО «Фирма  «БЕСТ» в лице директора  Баранова А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ООО «СтройМакс» в лице директора Шкаберина М.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МУП «Архитектурно градостроительное бюро» в лице нач.проектно-сметного отд. Злобина А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ОО ИТЦ «МОНОЛИТ» в лице директора Киреева М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ООО «Строй Инжиниринг» в лице директора Бачурина В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ОО «Архстройпроект» в лице директора Артцатбаньян Г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ООО «ПСК Ростовгипрошахт» в лице директора Гурина А.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Проектно-производственная фирма «Промэнергопроект» в лице директ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6) ООО «Кортэк-проект», в лице заместителя директора Богданова К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ОО «Архитектурное наследие» в лице директора Чернявского А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ООО «Южгеоспецпроект» в лице директора Новосельцева М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ООО «Аква-Инжениринг в лице директора Титова Г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ГАУК РО «Донское наследие» в лице директора Лапшиной Т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ООО «Дон»Гидроспецфундаментстрой» в лице директора Кудрявцева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ООО «Пром Профиль» в лице директора Зеленова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Государственное образовательное учреждение высшего профессиолнального образования Донской государственный университет , в лице ректора Месхи Б.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ООО «Герда» в лице директора в лице директора Луковского Я.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ООО АБ  «Проект» в лице директора Мосиной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Ассоциация «Черноморэкология» в лице директора Безлюдько Б.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ООО «Оптима проект» в лице директора Делибоженков  В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ООО «Регионэнергоресурс» в лице директора Федирко А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ООО «Ростов Арт-Проект» в лице директора, Ереванец А.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ООО «Росспецпроектмонтаж-Холдинг» , в лице ген.директора Тепловодского В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ООО«Предприятие СТРОЙКОНТАКТ» в лице директора Островский В.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ООО «РемСтройМонтаж», в лице ген.директора Джабриилова А.Ш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ООО «Ростстройпроект» в лице директора Крижановский О. 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) ООО «ГЕО-ЦЕНТР» в лице директора Кургузскин Н. Н. 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ООО «Абрис» , в лице директора Чабоева И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ООО Многопрофильное производственно-коммерческое объединение «Антей» в лице директора Запорожец С.С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ООО ПАМ «Олива», в лице ген.директора Чумаха А.А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ООО «Институт Пятигорскэнергопроект» в лице начальник ПТО Шебереновская И.Р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ОАО «Ингушэнергосеть» ,в лице директора Дударова Ш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ООО «Ростовархпроект» ,в лице директора Калабанова Ю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ООО «Архитектор» , в лице директора Даглднян Б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ООО «ПКО ДонСтройПроект», в лице директора Лаврунова С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ООО «Исток», в лице ген. Директора Мищенко Н.Н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ИП Кузьменко Н.П. , в лице инженера Давиденко С.Я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ООО «Группа компаний А.С» в лице ген.директора Липкович Г.И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ООО «СоюзАгроПроект» в лице ген.директора Поповой И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ООО «ПКТ» в лице директора Корабельникова Е.Г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ООО «Идеал-Транс» в лице директора Михайлова П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ООО « ПроектАльянс» в лице директора Толстых А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ООО «ЕвроДом» в лице директора Шелепова И.Ю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ООО «Орловское ДСУ» в лице директора Ермакова А.Ф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101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71 членов (согласно спи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авомочно принимать решени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голос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ное голосование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 Общего собрания членов СРО НП "ПРО"</w:t>
        <w:br/>
      </w:r>
      <w:r>
        <w:rPr>
          <w:rFonts w:cs="Times New Roman" w:ascii="Times New Roman" w:hAnsi="Times New Roman"/>
          <w:b/>
          <w:sz w:val="24"/>
          <w:szCs w:val="24"/>
        </w:rPr>
        <w:t> Решили:</w:t>
      </w:r>
      <w:r>
        <w:rPr>
          <w:rFonts w:cs="Times New Roman" w:ascii="Times New Roman" w:hAnsi="Times New Roman"/>
          <w:sz w:val="24"/>
          <w:szCs w:val="24"/>
        </w:rPr>
        <w:br/>
        <w:t>Избрать: Председателем   Общего собрания членов   - Полянского Э.А.</w:t>
        <w:br/>
        <w:t>                Секретарем  -    Быкадорову И.О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Избрание Счетной комиссии Общего собрания.</w:t>
        <w:br/>
      </w:r>
      <w:r>
        <w:rPr>
          <w:rFonts w:cs="Times New Roman" w:ascii="Times New Roman" w:hAnsi="Times New Roman"/>
          <w:b/>
          <w:sz w:val="24"/>
          <w:szCs w:val="24"/>
        </w:rPr>
        <w:t>Решили:</w:t>
        <w:br/>
      </w: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  <w:br/>
        <w:t>1. Кадькало С.Ф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марова Ю.Л.</w:t>
        <w:br/>
        <w:t>3. Бакун Л.Н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  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Общего собрания членов.</w:t>
        <w:br/>
        <w:t>Повестка дня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: «Требования к выдаче свидетельства о допуске к работам, которые оказывают влияние на безопасность объектов капитального строительства» (повышенный уровень ответственности) согласно перечню, указанному в   приказе № 624 Министерства Регионального Развития РФ от 30 декабря 2009г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Утверждение перечня видов работ по подготовке проектной документации, которые оказывают влияние на безопасность объектов капитального строительства (повышенный уровень ответственности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янского Э.А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рассмотрению представлены:</w:t>
      </w:r>
      <w:r>
        <w:rPr>
          <w:rFonts w:cs="Times New Roman" w:ascii="Times New Roman" w:hAnsi="Times New Roman"/>
          <w:sz w:val="24"/>
          <w:szCs w:val="24"/>
        </w:rPr>
        <w:t xml:space="preserve"> «Требования к выдаче свидетельства о допуске к работам, которые оказывают влияние на безопасность объектов капитального строительства» (повышенный уровень ответственности) согласно перечню, указанному в   приказе № 624 Министерства Регионального Развития РФ от 30 декабря 2009г., а имен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 по подготовке схемы планировочной организации земельного учас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аботы по подготовке генерального плана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ы по подготовке архитектур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ы по подготовке конструктив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ы по подготовке проектов внутренних слаботочных систем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Style16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«Требования к выдаче свидетельства о допуске к работам, которые оказывают влияние на безопасность объектов капитального строительства» (повышенный уровень ответственности) согласно перечню, указанному в   приказе № 624 Министерства Регионального Развития РФ от 30 декабря 2009г., а имен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 по подготовке схемы планировочной организации земельного учас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аботы по подготовке генерального плана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ы по подготовке архитектур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ы по подготовке конструктивн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ы по подготовке проектов внутренних слаботочных систем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 новый перечень видов работ, которые оказывают влияние на безопасность объектов капитального строительства (повышенный уровень ответственности), перечень согласно приказу № 624 Министерства Регионального Развития РФ от 30 декабря 2009г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вый перечень видов работ по подготовке проектной документации, которые оказывают влияние на безопасность объектов капитального строительства (повышенный уровень ответственности), перечень согласно приказу № 624 Министерства Регионального Развития РФ от 30 декабря 200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br/>
        <w:t xml:space="preserve">Общего собрания           ____________________    Полянский  Э.А.                 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                      _____________________   Быкадорова 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Название клиента"/>
    <w:basedOn w:val="Normal"/>
    <w:qFormat/>
    <w:pPr>
      <w:spacing w:lineRule="auto" w:line="240" w:before="320" w:after="160"/>
      <w:ind w:right="567" w:hanging="0"/>
      <w:jc w:val="center"/>
    </w:pPr>
    <w:rPr>
      <w:rFonts w:ascii="Verdana" w:hAnsi="Verdana" w:eastAsia="Times New Roman" w:cs="Verdana"/>
      <w:b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12:00Z</dcterms:created>
  <dc:creator>User</dc:creator>
  <dc:description/>
  <dc:language>en-US</dc:language>
  <cp:lastModifiedBy>Serge</cp:lastModifiedBy>
  <cp:lastPrinted>2010-11-22T16:46:00Z</cp:lastPrinted>
  <dcterms:modified xsi:type="dcterms:W3CDTF">2010-11-30T15:13:00Z</dcterms:modified>
  <cp:revision>3</cp:revision>
  <dc:subject/>
  <dc:title>ПРОТОКОЛ №3</dc:title>
</cp:coreProperties>
</file>