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  членов СРО Некоммерческого партнерства «Проектировщики Ростовской област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Ростов-на-Дону                                                                                      от  24 июня 2011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организации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</w:rPr>
        <w:t>«Проектировщик», в лице ген.директора Левина Максима Владимировича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 ООО « Персональная творческая мастерская архитектора Костина П.И.», в лице директора Костина П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ОО «Новая РАСА» ,в лице директора Мироновой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ООО «ДонКоммунСтрой,» в лице директора Быкадорова С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осударственное автономное учреждение Ростовской области «Региональный институт  территориального – градостроительного проектирования», в лице директора  Морозовой Т.Г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ОО «Роспроектстрой», в лице директора Махлова В.Д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ОО «Рост Дон Проект», в лице директора Бакун Л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ООО « Архитектурная мастерская Благородова В.В.», в лице директора Благородова В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едеральное государственное образовательное учреждение высшего профессионального Образования  «Южный  федеральный университет» в лице директора Колесника В.А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ООО «Архитектурная мастерская Крохмаля А.В.», в лице директора Крохмаля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ОО «РостовПромСтальПроект» в лице директора Пономарева Н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ОО «Творческая мастерская Новая Аттика», в лице директора Кирьязева В.П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СТК «Вега», в лице директора Островского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ОО «Стройпроект» в лице директора Костикяна Г.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АМ «Квартал», в лице директора Арчакова О.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ПФ «ПанаСофт», в лице директора Панасюк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ОО «СПС-Проект» в лице директора Савищенко С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 ООО «СИНТЭКС» в лице директора Токарева А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ПМ «Архитектор» в лице директора Мелихова В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ОО «Южстройпроект» в лице директора в лице директора Иванова Ю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изводственный кооператив «Стройпроект» в лице председателя Некрасовой Л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ОО «Авангард Электромонтажная компания» в лице директора Анпилова Г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ОО «Градостроитель», в лице директора Шмарова Ю.Л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ОО «Архитектурно-планировочное бюро  «ОК» , в лице директора Корниловой О.Ю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ОО Творческая архитектурная мастерская «Архстрой», в лице директора Нерсесьянца Н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ОО «ППП «САРМАТ» в лице директора Мамедова В.Н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ОО «ОРИГАМИ», в лице главного архитектора Полянского Э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ОО «Фирма  «БЕСТ» в лице директора  Баранов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ОО «СтройМакс» в лице директора Шкаберина М.А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УП «Архитектурно градостроительное бюро» в лице нач.проектно-сметного отд. Злобина А.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ОО ИТЦ «МОНОЛИТ» в лице директора Кире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ОО «Строй Инжиниринг» в лице директора Бачурина В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ОО «Архстройпроект» в лице директора Артцатбаньян Г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ООО «ПСК Ростовгипрошахт» в лице директора Гурина А.П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Проектно-производственная фирма «Промэнергопроект» в лице дире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6) ООО «Кортэк-проект», в лице заместителя директора Богданова К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ОО «Архитектурное наследие» в лице директора Чернявског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ОО «Южгеоспецпроект» в лице директора Новосельцева М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ООО «Аква-Инжениринг в лице директора Титова Г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ГАУК РО «Донское наследие» в лице директора Лапшиной Т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ООО «Дон»Гидроспецфундаментстрой» в лице директора Кудрявце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ООО «Пром Профиль» в лице директора Зеленова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Государственное образовательное учреждение высшего профессиолнального образования Донской государственный университет , в лице ректора Месхи Б.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ООО «Герда» в лице директора в лице директора Луковского Я.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ООО АБ  «Проект» в лице директора Мосиной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Ассоциация «Черноморэкология» в лице директора Безлюдько Б.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ООО «Оптима проект» в лице директора Делибоженков 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ООО «Регионэнергоресурс» в лице директора Федирко А.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ООО «Ростов Арт-Проект» в лице директора, Ереванец А.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ООО «Росспецпроектмонтаж-Холдинг» , в лице ген.директора Тепловодского В.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ОО«Предприятие СТРОЙКОНТАКТ» в лице директора Островский В.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ООО «РемСтройМонтаж», в лице ген.директора Джабриилова А.Ш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ООО «Ростстройпроект» в лице директора Крижановский О. 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ООО «ГЕО-ЦЕНТР» в лице директора Кургузскин Н. Н. 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ООО «Абрис» , в лице директора Чабоева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ООО Многопрофильное производственно-коммерческое объединение «Антей» в лице директора Запорожец С.С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ООО ПАМ «Олива», в лице ген.директора Чумаха А.А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ООО «Институт Пятигорскэнергопроект» в лице начальник ПТО Шебереновская И.Р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ОАО «Ингушэнергосеть» ,в лице директора Дударова Ш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ООО «Ростовархпроект» ,в лице директора Калабанова Ю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ООО «Архитектор» , в лице директора Даглднян Б.М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ООО «ПКО ДонСтройПроект», в лице директора Лаврунова С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ООО «Исток», в лице ген. Директора Мищенко Н.Н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ИП Кузьменко Н.П. , в лице инженера Давиденко С.Я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ООО «Группа компаний А.С» в лице ген.директора Липкович Г.И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ООО «СоюзАгроПроект» в лице ген.директора Поповой И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ООО «ПКТ» в лице директора Корабельникова Е.Г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ООО «Идеал-Транс» в лице директора Михайлова П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ООО « ПроектАльянс» в лице директора Толстых А.В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ООО «ЕвроДом» в лице директора Шелепова И.Ю.</w:t>
      </w:r>
    </w:p>
    <w:p>
      <w:pPr>
        <w:pStyle w:val="Normal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ООО «Орловское ДСУ» в лице директора Ермакова А.Ф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10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 xml:space="preserve"> 71 членов (согласно списк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правомочно принимать реш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голос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голосование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 Общего собрания членов СРО НП "ПРО"</w:t>
        <w:br/>
      </w:r>
      <w:r>
        <w:rPr>
          <w:rFonts w:cs="Times New Roman" w:ascii="Times New Roman" w:hAnsi="Times New Roman"/>
          <w:b/>
          <w:sz w:val="24"/>
          <w:szCs w:val="24"/>
        </w:rPr>
        <w:t> Решили:</w:t>
      </w:r>
      <w:r>
        <w:rPr>
          <w:rFonts w:cs="Times New Roman" w:ascii="Times New Roman" w:hAnsi="Times New Roman"/>
          <w:sz w:val="24"/>
          <w:szCs w:val="24"/>
        </w:rPr>
        <w:br/>
        <w:t>Избрать: Председателем   Общего собрания членов   - Полянского Э.А.</w:t>
        <w:br/>
        <w:t>                Секретарем  -    Быкадорову И.О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Избрание Счетной комиссии Общего собрания.</w:t>
        <w:br/>
      </w:r>
      <w:r>
        <w:rPr>
          <w:rFonts w:cs="Times New Roman" w:ascii="Times New Roman" w:hAnsi="Times New Roman"/>
          <w:b/>
          <w:sz w:val="24"/>
          <w:szCs w:val="24"/>
        </w:rPr>
        <w:t>Решили:</w:t>
        <w:br/>
      </w:r>
      <w:r>
        <w:rPr>
          <w:rFonts w:cs="Times New Roman" w:ascii="Times New Roman" w:hAnsi="Times New Roman"/>
          <w:sz w:val="24"/>
          <w:szCs w:val="24"/>
        </w:rPr>
        <w:t>Избрать Счетную комиссию в составе:</w:t>
        <w:br/>
        <w:t>1. Кадькало С.Ф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марова Ю.Л.</w:t>
        <w:br/>
        <w:t>3. Баранов А.В.</w:t>
        <w:br/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>: единогласно  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Общего собрания членов.</w:t>
        <w:br/>
        <w:t>Повестка дня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внесении изменений в состав членов Совета СРО НП «ПРО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несении  изменений в состав Контрольной комиссии, Дисциплинарной комиссии, Ревизионной комисси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й  и замечаний от участников Общего собрания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янского Э.А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ассмотрению представлен вопрос об изменении состава Совета СРО НП «ПРО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из членов Совета СРО НП «ПРО» Киреева М.В. и Бакун Л.Н..Ввести в  состав Совета СРО НП «ПРО» Панасюк Л.Н. (Глав.Спец.-конструктор ООО НПФ «ПанаСофт»), Крохмаль А.В. (Директор ООО «АМ Крохмаля А.В.»). Утвердить Совет СРО НП «ПРО» в следующем составе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СРО НП «ПРО»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нский Э.А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РО НП «ПРО»: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ькало С.Ф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ин П.И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хмаль А.В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асюк Л.Н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ьязиев В.П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аров Ю.Л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 В.А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а Т.Г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илова О.Ю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родов В.В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сесьянц Н.Н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 xml:space="preserve"> Полянского Э.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 вопрос об изменении состава Контрольной комиссии, Дисциплинарной комиссии, Ревизионной комисси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Голосовали: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 – 71  Против - 0    Воздержались - 0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станов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трольной Комиссии СРО НП «ПРО»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й комиссии СРО НП «ПР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троль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Дисциплинарной комиссии СРО НП «ПРО» в следующем сост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СРО НП «ПРО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кова Н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К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евизионной комиссии СРО НП «ПР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евизион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Г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ановский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br/>
        <w:t>Общего собрания           ____________________    Полянский  Э.А.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                      _____________________   Быкадорова 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Название клиента"/>
    <w:basedOn w:val="Normal"/>
    <w:qFormat/>
    <w:pPr>
      <w:spacing w:lineRule="auto" w:line="240" w:before="320" w:after="160"/>
      <w:ind w:right="567" w:hanging="0"/>
      <w:jc w:val="center"/>
    </w:pPr>
    <w:rPr>
      <w:rFonts w:ascii="Verdana" w:hAnsi="Verdana" w:eastAsia="Times New Roman" w:cs="Verdana"/>
      <w:b/>
      <w:color w:val="8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0:00Z</dcterms:created>
  <dc:creator>User</dc:creator>
  <dc:description/>
  <cp:keywords/>
  <dc:language>en-US</dc:language>
  <cp:lastModifiedBy>1</cp:lastModifiedBy>
  <cp:lastPrinted>2011-08-08T12:36:00Z</cp:lastPrinted>
  <dcterms:modified xsi:type="dcterms:W3CDTF">2011-08-08T08:43:00Z</dcterms:modified>
  <cp:revision>5</cp:revision>
  <dc:subject/>
  <dc:title>ПРОТОКОЛ №3</dc:title>
</cp:coreProperties>
</file>