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  членов СРО Некоммерческого партнерства «Проектировщики Ростовской област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Ростов-на-Дону                                                                                      от  01 февраля 2012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организации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</w:rPr>
        <w:t>«Проектировщик», в лице главного специалист Зубенко В.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 Персональная творческая мастерская архитектора Костина П.И.», в лице директора Костина П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ая РАСА» ,в лице директора Мироновой Е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нКоммунСтрой,» в лице директора Быкадорова С.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проектстрой», в лице директора Махлова В.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образовательное учреждение высшего профессионального Образования  «Южный  федеральный университет» в лице начальник научного сект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ешова И.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овПромСтальПроект» в лице директора Раца Н.Н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ворческая мастерская Новая Аттика», в лице директора Кирьязиева В.П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К «Вега», в главного инженера проекта Миргордского Ю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тройпроект» в лице директора Костикяна Г.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НТЭКС» в лице директора Токарева А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ангард Электромонтажная компания» в лице экономиста Гаценко Н.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достроитель», в лице директора Шмарова Ю.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рхитектурно-планировочное бюро  «ОК» , в лице директора Корниловой О.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Творческая архитектурная мастерская «Архстрой», в лице директора Нерсесьянца Н.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ОРИГАМИ», в директора Рубан С.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рма  «БЕСТ» в лице директора  Баранова А.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Архитектурно градостроительное бюро» в лице главного архитектора Кравцовой И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рхстройпроект» в лице зам. директора Ильшенко А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СК Ростовгипрошахт» в лице менеджера по кадрам Ротэрмель Е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производственная фирма «Промэнергопроект» в лице инженера Поливодина М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УК РО «Донское наследие» в лице юриста Луковской В.М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ром Профиль» в лице директора Зеленова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Герда» в лице директора в лице главного специалиста Киянова Е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АБ  «Проект» в лице главного архитектора Стадника А.Б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-1» в лице директора Руденко В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ция «Черноморэкология» в лице юриста Костюченко И.Ю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Регионэнергоресурс» в лице директора Федирко А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спецпроектмонтаж-Холдинг» , в лице ген.директора Тепловодского В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«Предприятие СТРОЙКОНТАКТ» в лице директора Островский В.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РемСтройМонтаж», в лице зам директора Булгакова А.Н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брис» , в лице менеджера Говорухина А.Ю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Ростовархпроект», в лице главного инженера проекта Бутаковой Н.С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КО ДонСтройПроект», в лице директора Лаврунова С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Исток», в лице зам директора Стадника С.А.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Кузьменко Н.П. , в лице ведущего специалиста Давиденко А.Ю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рижановский О.В. в лице директора Крижановского О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оюзАгроПроект» в лице главного архитектора Чаус Е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ЮгПроектСтрой» в лице директора Швецова О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ВК» в лице директора Сердюкова А.Б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е бюро» в лице директора Елисеевой С.О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дТехноПроект» в лице главного инженера Каракулева В.С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ИС» в лице главного специалиста Халилова К.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ИЦ «Интеллект» в лице начальника технического отдела Губского М.М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вказпромавтоматика» в лице зам директора Моргина В.П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П «Контур» в лице директора Колесникова В.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енько С.Л. в лице директора Менько С.Л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дулор» в лице главного специалиста Саниной Е.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теплосервис» в лице начальника отдела проектирования Кухмистровой Н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АМ «Олива», в лице менеджера по персоналу Ворошиловой О.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ОПТ» в лице юриста Афонина И.Б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жилстрой» в лице юриста Гурской Г.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МП-162» в лице технического директора Коломоеца Е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уэр» в лице инженера Королевской Н.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адзор» в лице представителя Руденко В.Н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«Южгеолстром» в лице директора Репина А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Архитектура  и строительство» в лице директора Савенкова С.М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КТ» в лице директора Карабельникова Е.Г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ВПО «ДГТУ» в лице представителя Шифрина А.Г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ая мастерская Благородова В.В.» в лице директора Благородова В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 Крохмаля А.В.» в лице директора Крохмаля А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о-Центр» в лице директора Кургузкина Н.Н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Н ГСФС» в лице директора Кудрявцева В.П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дастровый центр» в лице директора Валуева А.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исьменный С. А. в лице директора Письменного С.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деал-транс» в лице директора Поповских М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Ф «ПанаСофт» в лице директора Панасюк И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акс» в лице директора Шкабериной М.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кибицкий С.Б. в лице директора Скибицкого С.Б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«Стройпроект»  лице директора Некрасовой Л.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птима Проект» в лице представителя Киянова Е.А.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ышленная группа «Южный регион» в лице директора Ивашкина В.О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ставрационно-строительная фирма «Купола» в лице директора Борисенко М.Н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наньев А.Г. в лице директора Ананьева А.Г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ИТЦ «Монолит» в лице директора Киреева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Ростстройпроект»  в лице директора Крижановского О.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но-сметное бюро» в лице директора Буханцова М.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108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 xml:space="preserve"> 77  членов (согласно спис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авомочно принимать решени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голос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ное голосование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 Общего собрания членов СРО НП "ПРО"</w:t>
        <w:br/>
      </w:r>
      <w:r>
        <w:rPr>
          <w:rFonts w:cs="Times New Roman" w:ascii="Times New Roman" w:hAnsi="Times New Roman"/>
          <w:b/>
          <w:sz w:val="24"/>
          <w:szCs w:val="24"/>
        </w:rPr>
        <w:t> Решили:</w:t>
      </w:r>
      <w:r>
        <w:rPr>
          <w:rFonts w:cs="Times New Roman" w:ascii="Times New Roman" w:hAnsi="Times New Roman"/>
          <w:sz w:val="24"/>
          <w:szCs w:val="24"/>
        </w:rPr>
        <w:br/>
        <w:t>Избрать: Председателем   Общего собрания членов   - Быкадорову И.О.</w:t>
        <w:br/>
        <w:t>                Секретарем  -    Костина П.И.</w:t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збрание Счетной комиссии Общего собрания.</w:t>
        <w:br/>
      </w:r>
      <w:r>
        <w:rPr>
          <w:rFonts w:cs="Times New Roman" w:ascii="Times New Roman" w:hAnsi="Times New Roman"/>
          <w:b/>
          <w:sz w:val="24"/>
          <w:szCs w:val="24"/>
        </w:rPr>
        <w:t>Решили:</w:t>
        <w:br/>
      </w: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  <w:br/>
        <w:t>1. Корнилова О.Ю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маров Ю.Л.</w:t>
        <w:br/>
        <w:t>3. Быкадоров С.В.</w:t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  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Общего собрания член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Директора СРО НП «ПРО» о проделанной работе за 2011 год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отчета Ревизионной комиссии  за 2011 год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Об утверждении состава Дисциплинарной комиссии СРО НП «ПРО», Контрольной комиссии СРО НП «ПРО», Ревизионной комиссии СРО НП «ПРО»Аттестационной комиссии СРО НП «ПРО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сметы на 2012год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утверждении сумм вступительного и членского взноса  с 01.02.2012г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Утверждение:  «Полож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 аттестации  руководящих работников и специалистов юридических лиц и индивидуальных предпринимателей -  членов СРО НП «Проектировщики Ростовской области», осуществляющих работы по подготовке проектной документ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обо опасных и технически сложных объектов капитального строительства и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оме специалистов, выполняющих работы для объектов использования атомной энергии) 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тверждение перечня видов работ по подготовке проектной документации, которые оказывают влияние на безопасность объектов капитального строительства (дл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обо опасных и </w:t>
      </w:r>
      <w:r>
        <w:rPr>
          <w:rFonts w:cs="Times New Roman" w:ascii="Times New Roman" w:hAnsi="Times New Roman"/>
          <w:bCs/>
          <w:sz w:val="24"/>
          <w:szCs w:val="24"/>
        </w:rPr>
        <w:t>технически слож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Утверждение: «Требования к выдаче свидетельства о допуске к работам, которые оказывают влияние на безопасность объектов капитального строительства» (дл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обо опасных и </w:t>
      </w:r>
      <w:r>
        <w:rPr>
          <w:rFonts w:cs="Times New Roman" w:ascii="Times New Roman" w:hAnsi="Times New Roman"/>
          <w:bCs/>
          <w:sz w:val="24"/>
          <w:szCs w:val="24"/>
        </w:rPr>
        <w:t>технически слож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>) согласно перечню, указанному в   приказе № 624 Министерства Регионального Развития РФ от 30 декабря 2009г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й  и замечаний от участников Общего собрания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кадорову Ирину Олеговну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, Директор СРО НП «ПРО»,  Быкадорова И.О. отчиталась о проделанной работе в 2011 году: о количестве приняты и исключенных членах СРО НП «ПРО», о круглых столах и конференциях посещенных в 2011 году, о изменениях в законодательстве вступивших в силу в 2011 году, о внутренней работе СРО НП «ПРО» в целом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о проделанной работе , у Общего собрания членов СРО НП «ПРО»  к Директору СРО НП «ПРО» Быкадоровой Ирине Олеговне, не возникло.  Замечаний не возникло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второму вопросу слушали </w:t>
      </w:r>
      <w:r>
        <w:rPr>
          <w:rFonts w:cs="Times New Roman" w:ascii="Times New Roman" w:hAnsi="Times New Roman"/>
          <w:sz w:val="24"/>
          <w:szCs w:val="24"/>
        </w:rPr>
        <w:t>Баранова  Анатолия Викторовича , председателя Ревизионной комиссии СРО НП «ПРО»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был представлен отчет Ревизионной комиссии СРО НП «ПРО» за 2011год.  Анатолий Викторович дал пояснения по данному отчету, ответил на вопросы и предложил утвердить данный отчет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7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отчет Ревизионной комиссии за 2011год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По третье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а Павла Ивановича, члена Совета СРО НП «ПРО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ло предложено  увеличить состав Контрольной комиссии  в связи с увеличением членов СРО НП «ПРО», добавить в состав Контрольной комиссии:  Сердюков Александр Борисович,  Руденко Виктор Николаевич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твердить составы Дисциплинарной, Контрольной, Ревизионной, Аттестационной комиссий СРО НП «ПРО»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сциплинарную комиссию СРО НП «ПРО»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утакова Наталья Сергеевна- председатель дисциплинар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гданов Константин Михайлович,Токарев Александр Альбертович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трольную комиссию СРО НП «ПРО»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ус Елена Викторовна- председатель контрольной комиссии,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хлов Владимир Дмитриевич, Быкадоров Сергей Вадимович, Погорелов Игорь Валерьевич, Колесников Дмитрий Александрович, Сердюков Александр Борисович,  Руденко Виктор Николаевич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визионную комиссию СРО НП «ПРО» в составе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ранов Анатолий Викторович- председатель ревизион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итов Геннадий Викторович, Крижановский Олег Владимирович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ттестационную комиссию в составе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янский Эдуард Алексеевич-председатель аттестацион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 Виталий Антонович, Шмаров Юрий Леонидович, Благородов Валерий Владимирович, Костин Павел Иванович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7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составы Дисциплинарной, Контрольной, Ревизионной, Аттестационной комиссий СРО НП «ПРО» в выше предложенном составе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По четверт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кадорову Ирину Олеговну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ла представлена смета на 2012 год, смета прилагается. Вопросов у собрания по данной смете не возникло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7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смету на 2012 год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По пятому вопросу слуша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Быкадорову Ирину Олеговну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риной Олеговной Было предложено не менять сумму вступительного взноса на 2012год  в СРО НП «ПРО» , оставить её прежней в размере 50 000 (пятьдесят тысяч) рублей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умму членского взноса на 2012 год так же оставить прежней 40 000 (сорок тысяч) рублей, с возможностью оплаты  двумя платежами, в первом полугодии  20 000(двадцать тысяч) рублей и во втором полугодии 20 000 (двадцать тысяч) рубл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7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сумму вступительного взноса в 2012 году в размере 50 000 (пятьдесят тысяч) рублей. Утвердить сумму членского взноса на 2012 год 40 000 (сорок тысяч) рублей, с возможностью оплаты  двумя платежами, в первом полугодии  20 000(двадцать тысяч) рублей и во втором полугодии 20 000 (двадцать тысяч) рублей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. По шест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Быкадорову Ирину Олеговну</w:t>
      </w:r>
    </w:p>
    <w:p>
      <w:pPr>
        <w:pStyle w:val="Style16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ассмотрению было представлено  </w:t>
      </w:r>
      <w:r>
        <w:rPr>
          <w:rFonts w:cs="Times New Roman" w:ascii="Times New Roman" w:hAnsi="Times New Roman"/>
          <w:sz w:val="24"/>
          <w:szCs w:val="24"/>
        </w:rPr>
        <w:t>«Полож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 аттестации  руководящих работников и специалистов юридических лиц и индивидуальных предпринимателей -  членов СРО НП «Проектировщики Ростовской области», осуществляющих работы по подготовке проектной документ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обо опасных и технически сложных объектов капитального строительства и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оме специалистов, выполняющих работы для объектов использования атомной энергии) 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7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Style16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«Полож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 аттестации  руководящих работников и специалистов юридических лиц и индивидуальных предпринимателей -  членов СРО НП «Проектировщики Ростовской области», осуществляющих работы по подготовке проектной документ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обо опасных и технически сложных объектов капитального строительства и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оме специалистов, выполняющих работы для объектов использования атомной энергии) 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о седьмому вопросу слушали </w:t>
      </w:r>
      <w:r>
        <w:rPr>
          <w:rFonts w:cs="Times New Roman" w:ascii="Times New Roman" w:hAnsi="Times New Roman"/>
          <w:sz w:val="24"/>
          <w:szCs w:val="24"/>
        </w:rPr>
        <w:t xml:space="preserve"> Быкадорову Ирину Олегов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был представлен перечень видов работ по подготовке проектной документации, которые оказывают влияние на безопасность объектов капитального строительства (дл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обо опасных и </w:t>
      </w:r>
      <w:r>
        <w:rPr>
          <w:rFonts w:cs="Times New Roman" w:ascii="Times New Roman" w:hAnsi="Times New Roman"/>
          <w:bCs/>
          <w:sz w:val="24"/>
          <w:szCs w:val="24"/>
        </w:rPr>
        <w:t>технически слож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>). перечень согласно приказу № 624 Министерства Регионального Развития РФ от 30 декабря 2009г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7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вый перечень видов работ по подготовке проектной документации, которые оказывают влияние на безопасность объектов капитального строительства (дл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обо опасных и </w:t>
      </w:r>
      <w:r>
        <w:rPr>
          <w:rFonts w:cs="Times New Roman" w:ascii="Times New Roman" w:hAnsi="Times New Roman"/>
          <w:bCs/>
          <w:sz w:val="24"/>
          <w:szCs w:val="24"/>
        </w:rPr>
        <w:t>технически слож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>), перечень согласно приказу № 624 Министерства Регионального Развития РФ от 30 декабря 2009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о восьмому вопросу слушали </w:t>
      </w:r>
      <w:r>
        <w:rPr>
          <w:rFonts w:cs="Times New Roman" w:ascii="Times New Roman" w:hAnsi="Times New Roman"/>
          <w:sz w:val="24"/>
          <w:szCs w:val="24"/>
        </w:rPr>
        <w:t>Быкадорову Ирину Олеговну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 рассмотрению представлены:</w:t>
      </w:r>
      <w:r>
        <w:rPr>
          <w:rFonts w:cs="Times New Roman" w:ascii="Times New Roman" w:hAnsi="Times New Roman"/>
          <w:sz w:val="24"/>
          <w:szCs w:val="24"/>
        </w:rPr>
        <w:t xml:space="preserve"> «Требования к выдаче свидетельства о допуске к работам, которые оказывают влияние на безопасность объектов капитального строительства» (дл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обо опасных и </w:t>
      </w:r>
      <w:r>
        <w:rPr>
          <w:rFonts w:cs="Times New Roman" w:ascii="Times New Roman" w:hAnsi="Times New Roman"/>
          <w:bCs/>
          <w:sz w:val="24"/>
          <w:szCs w:val="24"/>
        </w:rPr>
        <w:t>технически слож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 xml:space="preserve">) согласно перечню, указанному в   приказе № 624 Министерства Регионального Развития РФ от 30 декабря 2009г., а имен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 по подготовке схемы планировочной организации земельного учас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аботы по подготовке генерального плана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ы по подготовке архитектурн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ы по подготовке конструктивн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ы по подготовке проектов внутренних слаботочных систем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7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Style16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«Требования к выдаче свидетельства о допуске к работам, которые оказывают влияние на безопасность объектов капитального строительства» (дл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обо опасных и </w:t>
      </w:r>
      <w:r>
        <w:rPr>
          <w:rFonts w:cs="Times New Roman" w:ascii="Times New Roman" w:hAnsi="Times New Roman"/>
          <w:bCs/>
          <w:sz w:val="24"/>
          <w:szCs w:val="24"/>
        </w:rPr>
        <w:t>технически слож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 xml:space="preserve">) согласно перечню, указанному в   приказе № 624 Министерства Регионального Развития РФ от 30 декабря 2009г., а имен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 по подготовке схемы планировочной организации земельного учас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аботы по подготовке генерального плана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ы по подготовке архитектурн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ы по подготовке конструктивн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ы по подготовке проектов внутренних слаботочных систем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br/>
        <w:t>Общего собрания           ____________________    Быкадорова И.О.   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                      _____________________   Костин П.И.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Название клиента"/>
    <w:basedOn w:val="Normal"/>
    <w:qFormat/>
    <w:pPr>
      <w:spacing w:lineRule="auto" w:line="240" w:before="320" w:after="160"/>
      <w:ind w:right="567" w:hanging="0"/>
      <w:jc w:val="center"/>
    </w:pPr>
    <w:rPr>
      <w:rFonts w:ascii="Verdana" w:hAnsi="Verdana" w:eastAsia="Times New Roman" w:cs="Verdana"/>
      <w:b/>
      <w:color w:val="8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42:00Z</dcterms:created>
  <dc:creator>User</dc:creator>
  <dc:description/>
  <dc:language>en-US</dc:language>
  <cp:lastModifiedBy>Serge</cp:lastModifiedBy>
  <cp:lastPrinted>2012-02-02T17:18:00Z</cp:lastPrinted>
  <dcterms:modified xsi:type="dcterms:W3CDTF">2012-02-06T06:42:00Z</dcterms:modified>
  <cp:revision>2</cp:revision>
  <dc:subject/>
  <dc:title>ПРОТОКОЛ №3</dc:title>
</cp:coreProperties>
</file>