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33/1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          «29» сентябр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действия свидетельства члена СРО НП «ПРО», в связи с устранением нарушений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42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СРО НП «ПРО» 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устранении членом СРО НП «ПРО» ООО «Проектно-сметное бюро» задолженности, неоднократная неуплата или несвоевременная уплата в течение одного года членских взносо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становить действие свидетельства о допуске к работам, которые оказывают влияние на безопасность объектов капитального строительства члену СРО НП «ПРО» ООО «Проектно-сметное бюро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709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8:00Z</dcterms:created>
  <dc:creator>User</dc:creator>
  <dc:description/>
  <cp:keywords/>
  <dc:language>en-US</dc:language>
  <cp:lastModifiedBy>User</cp:lastModifiedBy>
  <cp:lastPrinted>2015-09-30T15:48:00Z</cp:lastPrinted>
  <dcterms:modified xsi:type="dcterms:W3CDTF">2015-09-30T12:58:00Z</dcterms:modified>
  <cp:revision>100</cp:revision>
  <dc:subject/>
  <dc:title>ПРОТОКОЛ № 5                                                                                                                                              Заседания Совета</dc:title>
</cp:coreProperties>
</file>