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0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ab/>
        <w:t xml:space="preserve"> «11» мая 2018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несение изменений в реестр членов в связи с изменением некоторыми членами СРО АСС «ПРО» права осуществлять подготовку проектной документаци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б изменении права от члена СРО АСС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426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Б Сервис» имеет право осуществлять подготовки проектной документаци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567" w:hanging="2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изменить право осуществлять подготовку проектной документ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(кроме особо опасных, технически сложных и уникальных объектов, кроме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правом осуществлять подготовку проектной документации по договору подряда, заключаемому с использованием конкурентных способов заключения договоров в отношении объектов капитального строительства,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особо опасных, технически сложных и уникальных объектов, кроме объектов использования атомной энерги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ответственност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ее заявление, изменить право осуществлять подготовку проектной документаци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9" w:right="-143" w:firstLine="707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бщество с ограниченной ответственностью «СБ Сервис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(кроме особо опасных, технически сложных и уникальных объектов, кроме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правом осуществлять подготовку проектной документации по договору подряда, заключаемому с использованием конкурентных способов заключения договоров в отношении объектов капитального строительства,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особо опасных, технически сложных и уникальных объектов, кроме объектов использования атомной энерги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ответственност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709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1:19:00Z</dcterms:created>
  <dc:creator>User</dc:creator>
  <dc:description/>
  <dc:language>en-US</dc:language>
  <cp:lastModifiedBy>YesRov</cp:lastModifiedBy>
  <cp:lastPrinted>2018-05-11T10:28:00Z</cp:lastPrinted>
  <dcterms:modified xsi:type="dcterms:W3CDTF">2018-05-11T21:19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