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ab/>
        <w:t xml:space="preserve"> «18» апрел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ерсональная архитектурная мастерская «Олива» имеет право осуществлять подготовки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, изменить право осуществлять подготовку проектной документ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о с ограниченной ответственностью «Персональная архитектурная мастерская «Олив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,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собо опасных, технически сложных и уникаль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05:00Z</dcterms:created>
  <dc:creator>User</dc:creator>
  <dc:description/>
  <dc:language>en-US</dc:language>
  <cp:lastModifiedBy>YesRov</cp:lastModifiedBy>
  <cp:lastPrinted>2018-04-18T12:15:00Z</cp:lastPrinted>
  <dcterms:modified xsi:type="dcterms:W3CDTF">2018-04-19T21:0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