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6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 xml:space="preserve"> «02» августа 2018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 А. Б.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несение изменений в реестр членов в связи с исключением из членов СРО АСС «ПРО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Внесение изменений в реестр членов в связи с изменением некоторыми членами СРО АСС «ПРО» права осуществлять подготовку проектной документаци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остановление действия права осуществлять подготовку проектной документации в связи с неуплатой членских взносов члену СРО АСС «ПРО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поступлении заявления о добровольном выходе из состава членов СРО АСС «ПРО» 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 w:before="0" w:after="0"/>
        <w:ind w:left="720" w:right="-143" w:firstLine="197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ТАМ «КВАРТАЛ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е, исключить из состава членов СРО АСС «ПРО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0" w:leader="none"/>
        </w:tabs>
        <w:spacing w:lineRule="auto" w:line="240" w:before="0" w:after="0"/>
        <w:ind w:left="720" w:right="-143" w:firstLine="211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ТАМ «КВАРТАЛ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втор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поступлении заявления об изменении права от члена СРО АСС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6"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Б Сервис» имеет право осуществлять подготовки проектной документаци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567" w:hanging="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567" w:hanging="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авом осуществлять подготовку проектной документации по договору подряда, заключаемому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 изменить право осуществлять подготовку проектной документац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в отношении особо опасных, технически сложных и уникальных объектов (кроме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авом осуществлять подготовку проектной документации по договору подряда, заключаемому с использованием конкурентных способов заключения договоров в отношении объектов капитального строительства в отношении особо опасных, технически сложных и уникальных объектов (кроме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ее заявление, изменить право осуществлять подготовку проектной документаци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9" w:right="-143" w:firstLine="707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бщество с ограниченной ответственностью «СБ Сервис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, в отношении особо опасных, технически сложных и уникальных объектов (кроме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авом осуществлять подготовку проектной документации по договору подряда, заключаемому с использованием конкурентных способов заключения договоров в отношении объектов капитального строительства в отношении особо опасных, технически сложных и уникальных объектов (кроме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третье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необходимости приостановить действие права </w:t>
      </w:r>
      <w:r>
        <w:rPr>
          <w:rFonts w:cs="Times New Roman" w:ascii="Times New Roman" w:hAnsi="Times New Roman"/>
          <w:sz w:val="24"/>
          <w:szCs w:val="24"/>
        </w:rPr>
        <w:t>осуществлять подготовку проектной документ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члену СРО АСС «ПРО» на основании Положения «О членстве в СРО АСС «ПРО», Устава СРО АСС «ПО», </w:t>
      </w:r>
      <w:r>
        <w:rPr>
          <w:rFonts w:cs="Times New Roman" w:ascii="Times New Roman" w:hAnsi="Times New Roman"/>
          <w:sz w:val="24"/>
          <w:szCs w:val="24"/>
        </w:rPr>
        <w:t>ч. 3 ст.55.7 ГрК РФ (неоднократной неуплаты в течение одного года или несвоевременной уплаты в течение одного года регулярных членских взносов)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крытое акционерное общество «Ростовский научно-исследовательский институт коммунального хозяйст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становить действие права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одготовку проектной документации в срок до 21.08.2018г, члену СРО АСС «ПРО» </w:t>
      </w:r>
      <w:r>
        <w:rPr>
          <w:rFonts w:cs="Times New Roman" w:ascii="Times New Roman" w:hAnsi="Times New Roman"/>
          <w:sz w:val="24"/>
          <w:szCs w:val="24"/>
          <w:lang w:eastAsia="ar-SA"/>
        </w:rPr>
        <w:t>Открытое акционерное общество «Ростовский научно-исследовательский институт коммунального хозяйства». В</w:t>
      </w:r>
      <w:r>
        <w:rPr>
          <w:rFonts w:cs="Times New Roman" w:ascii="Times New Roman" w:hAnsi="Times New Roman"/>
          <w:sz w:val="24"/>
          <w:szCs w:val="24"/>
        </w:rPr>
        <w:t xml:space="preserve"> случае, если член СРО АСС «ПРО» не устранит данный вид нарушения в указанные сроки, поставить вопрос об исключение на очередном Общем собрании членов СРО АСС «ПРО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06:00Z</dcterms:created>
  <dc:creator>User</dc:creator>
  <dc:description/>
  <dc:language>en-US</dc:language>
  <cp:lastModifiedBy>YesRov</cp:lastModifiedBy>
  <cp:lastPrinted>2018-08-02T13:45:00Z</cp:lastPrinted>
  <dcterms:modified xsi:type="dcterms:W3CDTF">2018-08-03T10:06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