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29» марта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bookmarkStart w:id="1" w:name="_Hlk4752429"/>
      <w:bookmarkEnd w:id="1"/>
      <w:r>
        <w:rPr>
          <w:rFonts w:cs="Times New Roman" w:ascii="Times New Roman" w:hAnsi="Times New Roman"/>
          <w:sz w:val="24"/>
          <w:szCs w:val="24"/>
        </w:rPr>
        <w:t>Возобновление действия права осуществлять подготовку проектной документации членам СРО АСС «ПРО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outlineLvl w:val="0"/>
        <w:rPr/>
      </w:pPr>
      <w:bookmarkStart w:id="2" w:name="_Hlk4752429"/>
      <w:bookmarkEnd w:id="2"/>
      <w:r>
        <w:rPr>
          <w:rFonts w:cs="Times New Roman" w:ascii="Times New Roman" w:hAnsi="Times New Roman"/>
          <w:sz w:val="24"/>
          <w:szCs w:val="24"/>
        </w:rPr>
        <w:t xml:space="preserve">Выдвижение уполномоченного представителя СРО, с правом решающего голоса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возоб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ам СРО АСС «ПРО» </w:t>
      </w:r>
      <w:bookmarkStart w:id="3" w:name="_Hlk52107572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вязи с устранением </w:t>
      </w:r>
      <w:bookmarkEnd w:id="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предприниматель Крижановский Олег Владимир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об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с 29.03.2019г, членам СРО АСС «ПР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предприниматель Крижановский Олег Владимир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bookmarkStart w:id="4" w:name="_Hlk4752473"/>
      <w:bookmarkEnd w:id="4"/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 xml:space="preserve">о необходимости направить уполномоченного представителя СРО, с правом решающего голоса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, который состоится 25-26 апреля 2019г по адресу г Москва, площадь Европы, д.2, гостиница «Рэдиссон Славянская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ть уполномоченным представителем СРО АСС «ПРО» Быкадорову И.О., с правом решающего голоса,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, который состоится 25-26 апреля 2019г по адресу г Москва, площадь Европы, д.2, гостиница «Рэдиссон Славянская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4752473"/>
      <w:bookmarkEnd w:id="5"/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6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12:00Z</dcterms:created>
  <dc:creator>User</dc:creator>
  <dc:description/>
  <dc:language>en-US</dc:language>
  <cp:lastModifiedBy>YesRov</cp:lastModifiedBy>
  <cp:lastPrinted>2019-03-29T11:29:00Z</cp:lastPrinted>
  <dcterms:modified xsi:type="dcterms:W3CDTF">2019-03-31T18:1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