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8» январ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28836739"/>
      <w:r>
        <w:rPr>
          <w:rFonts w:cs="Times New Roman" w:ascii="Times New Roman" w:hAnsi="Times New Roman"/>
          <w:sz w:val="24"/>
          <w:szCs w:val="24"/>
        </w:rPr>
        <w:t>Внесение изменений в реестр членов в связи изменением некоторыми членами СРО АСС «ПРО» права осуществлять подготовку проектной документ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действия права осуществлять подготовку проектной документации в связи с неуплатой членских взносов члену СРО АСС «ПРО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а в члены Ревизионной комиссии НОПРИЗ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уполномоченного представителя СРО, с правом решающего голоса на Окружную конференцию саморегулируемых организаций, основанных на членстве лиц, выполняющих инженерные изыскания, и саморегулируемых организаций основанных на членстве лиц, осуществляющих подготовку проектной документации Южного и Северо-Кавказского федеральных округ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ыкадорова И.О.,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Архитектурное наследие» имеет право осуществлять подготовку проектной документац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зменить право осуществлять подготовку проектной документаци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Архитектурное наследие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Start w:id="1" w:name="_Hlk520278228"/>
      <w:bookmarkEnd w:id="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дивидуальный предприниматель Каплуновская Валентина Владимировн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bookmarkStart w:id="2" w:name="_Hlk52027822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3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3900" w:right="-143" w:hanging="3333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дивидуальный предприниматель Каплуновская Валентина Владимировн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приостановить действие права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лену СРО АСС «ПРО» </w:t>
      </w:r>
      <w:bookmarkStart w:id="4" w:name="_Hlk52107572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основании Положения «О членстве в СРО АСС «ПРО», Устава СРО АСС «ПРО», </w:t>
      </w:r>
      <w:r>
        <w:rPr>
          <w:rFonts w:cs="Times New Roman" w:ascii="Times New Roman" w:hAnsi="Times New Roman"/>
          <w:sz w:val="24"/>
          <w:szCs w:val="24"/>
        </w:rPr>
        <w:t xml:space="preserve">ч. 3 ст.55.7 ГрК РФ (неоднократной неуплаты в течение одного года или несвоевременной уплаты в течение одного года регулярных членских взносов) </w:t>
      </w:r>
      <w:bookmarkEnd w:id="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АПН-проект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действие пра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проектной документации в срок до 07.02.2019г, члену СРО АСС «ПРО»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АПН-проект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случае, если член СРО АСС «ПРО» не устранит данный вид нарушения в указанные сроки, поставить вопрос об исключение на очередном Общем собрании членов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четвёр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</w:t>
      </w:r>
      <w:r>
        <w:rPr>
          <w:rFonts w:cs="Times New Roman" w:ascii="Times New Roman" w:hAnsi="Times New Roman"/>
          <w:sz w:val="24"/>
          <w:szCs w:val="24"/>
        </w:rPr>
        <w:t>о необходимости выдвижения кандидата в члены Ревизионной комиссии НОПРИЗ от СРО АСС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винуть на должность </w:t>
      </w:r>
      <w:r>
        <w:rPr>
          <w:rFonts w:cs="Times New Roman" w:ascii="Times New Roman" w:hAnsi="Times New Roman"/>
          <w:sz w:val="24"/>
          <w:szCs w:val="24"/>
        </w:rPr>
        <w:t>кандидата в члены Ревизионной комиссии НОПРИЗ от СРО АСС «ПРО» Быкадорову Ирину Олеговну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я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</w:t>
      </w:r>
      <w:r>
        <w:rPr>
          <w:rFonts w:cs="Times New Roman" w:ascii="Times New Roman" w:hAnsi="Times New Roman"/>
          <w:sz w:val="24"/>
          <w:szCs w:val="24"/>
        </w:rPr>
        <w:t>о необходимости направить уполномоченного представителя СРО, с правом решающего голоса на Окружную конференцию саморегулируемых организаций, основанных на членстве лиц, выполняющих инженерные изыскания, и саморегулируемых организаций основанных на членстве лиц, осуществляющих подготовку проектной документации Южного и Северо-Кавказского федеральных округ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 уполномоченным представителем СРО АСС «ПРО» Быкадорову И.О. с правом решающего голоса, с правом решающего голоса,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 основанных на членстве лиц, осуществляющих подготовку проектной документации Южного и Северо-Кавказского федеральных округов которая состоится 20.02.2019 г по адресу Краснодарский край, г. Сочи, п. Адлер, Имеретинская низменность, ул. Морской бульвар, 1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5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9:00Z</dcterms:created>
  <dc:creator>User</dc:creator>
  <dc:description/>
  <dc:language>en-US</dc:language>
  <cp:lastModifiedBy>YesRov</cp:lastModifiedBy>
  <cp:lastPrinted>2018-12-05T14:46:00Z</cp:lastPrinted>
  <dcterms:modified xsi:type="dcterms:W3CDTF">2019-01-21T08:59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