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4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ab/>
        <w:t xml:space="preserve"> «23» июля 2018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ение изменений в реестр членов в связи с приёмом в члены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приёме в члены СРО АСС «ПРО» 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993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а с ограниченной ответственностью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а инжиниринг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е и проверив на </w:t>
      </w:r>
      <w:bookmarkStart w:id="0" w:name="_Hlk490474098"/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 требованиями, установленными в СРО АСС «ПРО»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принять в члены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0" w:right="-143" w:hanging="3551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а с ограниченной ответственностью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а инжиниринг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кроме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я и проверив на соответствие с требованиями, установленными в СРО АСС «ПРО», принять в члены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right="-143" w:firstLine="707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бщество с ограниченной ответственностью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а инжиниринг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кроме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57:00Z</dcterms:created>
  <dc:creator>User</dc:creator>
  <dc:description/>
  <dc:language>en-US</dc:language>
  <cp:lastModifiedBy>YesRov</cp:lastModifiedBy>
  <cp:lastPrinted>2018-05-15T13:47:00Z</cp:lastPrinted>
  <dcterms:modified xsi:type="dcterms:W3CDTF">2018-07-24T06:57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