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47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>«20»  мая 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АСС «ПРО» в связи с изменением некоторыми членами СРО АСС «ПРО» юридического адреса и заменой им свидетельст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АСС «ПРО» в связ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ключением некоторых членов из состава СРО АСС «ПРО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АСС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АСС «ПРО» в связи с изменением некоторыми членами СРО АСС «ПРО» юридического адреса и заменой им свидетель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86" w:right="-14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КРЫМГРАЖДАНПРОЕКТ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ти изменения в перечень членов СРО АСС «ПРО», заменить свидетельство в связи с изменением юридического адреса  ООО «КРЫМГРАЖДАНПРОЕКТ»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й 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295000, Российская Федерация, Республика Крым, город Симферополь, ул. Октябрьская, д.12, оф.20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а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сообщив, что поступило заявление об исключении из членов  СРО АСС «ПРО» 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86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ПанаСофт» (исх №4 от 18.05.2016г.)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поступившего заявления, действующего Устава СРО АСС «ПРО», п1.ч.1. ст. 55.7. Градостроительного кодекса РФ  исключить из членов СРО АСС «ПРО»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анаСофт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User</cp:lastModifiedBy>
  <cp:lastPrinted>2016-04-22T13:20:00Z</cp:lastPrinted>
  <dcterms:modified xsi:type="dcterms:W3CDTF">2016-05-20T07:58:00Z</dcterms:modified>
  <cp:revision>8</cp:revision>
  <dc:subject/>
  <dc:title>ПРОТОКОЛ № 5                                                                                                                                              Заседания Совета</dc:title>
</cp:coreProperties>
</file>