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4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24»  июня 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и СРО АСС «ПРО»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лючением некоторых членов из состава СРО АСС «ПРО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АСС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АСС «ПРО» в связи с изменением некоторыми членами СРО АСС «ПРО» вида работ, который оказывает влияние на безопасность объектов капитального строительства, и замене свидетельства следующим членам СРО АСС «ПРО»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86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КО ДонСтрой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ее заявление от члена СРО АСС «ПРО», заменить свидетельство в связи с изменением вида работ, который оказывает влияние на безопасность объектов капитального строительства, а именно: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ПКО ДонСтройПроект</w:t>
      </w:r>
      <w:r>
        <w:rPr>
          <w:rFonts w:cs="Times New Roman" w:ascii="Times New Roman" w:hAnsi="Times New Roman"/>
          <w:sz w:val="24"/>
          <w:szCs w:val="24"/>
        </w:rPr>
        <w:t xml:space="preserve">», вправе заключать договоры по осуществлению организации работ по  подготовке проектной документации для объектов капитального строительства, стоимость которых по одному договору  составляет </w:t>
      </w:r>
      <w:r>
        <w:rPr>
          <w:rFonts w:cs="Times New Roman" w:ascii="Times New Roman" w:hAnsi="Times New Roman"/>
          <w:b/>
          <w:sz w:val="24"/>
          <w:szCs w:val="24"/>
        </w:rPr>
        <w:t>до 300 000 0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ёхсот миллионов)  рубле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а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, что поступило заявление об исключении из членов  СРО АСС «ПРО» 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86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БизнесСтрой» (исх №13 от 23.06.2016г.)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оступившего заявления, действующего Устава СРО АСС «ПРО», п1.ч.1. ст. 55.7. Градостроительного кодекса РФ  исключить из членов СРО АСС «ПРО»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БизнесСтрой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User</cp:lastModifiedBy>
  <cp:lastPrinted>2016-04-22T13:20:00Z</cp:lastPrinted>
  <dcterms:modified xsi:type="dcterms:W3CDTF">2016-06-24T11:21:00Z</dcterms:modified>
  <cp:revision>10</cp:revision>
  <dc:subject/>
  <dc:title>ПРОТОКОЛ № 5                                                                                                                                              Заседания Совета</dc:title>
</cp:coreProperties>
</file>