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5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ab/>
        <w:t xml:space="preserve"> «25» июля 2018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ение изменений в реестр членов в связи с приёмом в члены СРО АСС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 приёме в члены СРО АСС «ПРО» 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993" w:right="-143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bookmarkStart w:id="0" w:name="_Hlk520278228"/>
      <w:bookmarkEnd w:id="0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ндивидуального предпринимателя Дорджиева Анатолия Анатольевича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bookmarkStart w:id="1" w:name="_Hlk520278228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е и проверив на </w:t>
      </w:r>
      <w:bookmarkStart w:id="2" w:name="_Hlk490474098"/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 требованиями, установленными в СРО АСС «ПРО»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, принять в члены СРО АСС «ПРО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4260" w:right="-143" w:hanging="3551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ндивидуального предпринимателя Дорджиева Анатолия Анатольевич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кроме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709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6:00Z</dcterms:created>
  <dc:creator>User</dc:creator>
  <dc:description/>
  <dc:language>en-US</dc:language>
  <cp:lastModifiedBy>YesRov</cp:lastModifiedBy>
  <cp:lastPrinted>2018-07-25T10:36:00Z</cp:lastPrinted>
  <dcterms:modified xsi:type="dcterms:W3CDTF">2018-08-02T09:26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