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7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30» августа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несение изменений в реестр членов в связи с исключением из членов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добровольном выходе из состава членов СРО АСС «ПРО» 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 w:before="0" w:after="0"/>
        <w:ind w:left="720" w:right="-143" w:firstLine="197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Проект Зодчий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, исключить из состава членов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0" w:leader="none"/>
        </w:tabs>
        <w:spacing w:lineRule="auto" w:line="240" w:before="0" w:after="0"/>
        <w:ind w:left="720" w:right="-143" w:firstLine="211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Проект Зодчий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00:00Z</dcterms:created>
  <dc:creator>User</dc:creator>
  <dc:description/>
  <dc:language>en-US</dc:language>
  <cp:lastModifiedBy>YesRov</cp:lastModifiedBy>
  <cp:lastPrinted>2018-08-30T14:45:00Z</cp:lastPrinted>
  <dcterms:modified xsi:type="dcterms:W3CDTF">2018-08-31T15:00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