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0» но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Исключение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сключением некоторых членов из состава СРО АСС «П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ЫМГРАЖДАНПРОЕКТ», на основании п.1.ч.1. ст.55.7 ГрК РФ, заявление исх. №01-10/13 от 20.10.2017, вх. 29/11/17 от 29.11.2017г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заявлений исключить из состава СРО АСС «ПРО» следующих член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2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ЫМГРАЖДАНПРОЕКТ»</w:t>
      </w:r>
    </w:p>
    <w:p>
      <w:pPr>
        <w:pStyle w:val="Normal"/>
        <w:spacing w:lineRule="auto" w:line="240"/>
        <w:ind w:left="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36:00Z</dcterms:created>
  <dc:creator>User</dc:creator>
  <dc:description/>
  <dc:language>en-US</dc:language>
  <cp:lastModifiedBy>YesRov</cp:lastModifiedBy>
  <cp:lastPrinted>2017-11-30T12:58:00Z</cp:lastPrinted>
  <dcterms:modified xsi:type="dcterms:W3CDTF">2017-11-30T20:3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