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73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07» декабря 2017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1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 А. Б. (независимый член Совета СРО АСС «ПРО»)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Исключение некоторых членов из состава СРО АСС «ПРО»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 Совета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Колесник В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сообщив о внесении изменений в перечень членов СРО АСС «ПРО» в связи с исключением некоторых членов из состава СРО АСС «ПРО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993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рхитектор», на основании п.1.ч.1. ст.55.7 ГрК РФ, заявление от 06.12.2017, вх. 06/12/17 от 06.12.2017г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олученных заявлений исключить из состава СРО АСС «ПРО» следующих член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1211" w:right="-143" w:hanging="360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рхитектор»</w:t>
      </w:r>
    </w:p>
    <w:p>
      <w:pPr>
        <w:pStyle w:val="Normal"/>
        <w:spacing w:lineRule="auto" w:line="240"/>
        <w:ind w:left="851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58:00Z</dcterms:created>
  <dc:creator>User</dc:creator>
  <dc:description/>
  <dc:language>en-US</dc:language>
  <cp:lastModifiedBy>YesRov</cp:lastModifiedBy>
  <cp:lastPrinted>2017-11-30T12:58:00Z</cp:lastPrinted>
  <dcterms:modified xsi:type="dcterms:W3CDTF">2017-12-07T16:58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