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4» октябр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озобновлении действия права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лену СРО АСС «ПРО»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возобновлении действие права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 (приостановлено на основании Протокола Совета СРО АСС "ПРО" №16 от 02.08.2018 г.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лену СРО АСС «ПРО» в связи с устранением задолженности по членским взно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крытое акционерное общество «Ростовский научно-исследовательский институт коммунального хозяйст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обновить действие пра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проектной документации члену СРО АСС «ПРО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3000" w:leader="none"/>
        </w:tabs>
        <w:autoSpaceDE w:val="false"/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крытое акционерное общество «Ростовский научно-исследовательский институт коммунального хозяйств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3000" w:leader="none"/>
        </w:tabs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6:00Z</dcterms:created>
  <dc:creator>User</dc:creator>
  <dc:description/>
  <dc:language>en-US</dc:language>
  <cp:lastModifiedBy>User</cp:lastModifiedBy>
  <cp:lastPrinted>2018-10-04T16:04:00Z</cp:lastPrinted>
  <dcterms:modified xsi:type="dcterms:W3CDTF">2018-11-02T05:0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