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2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14» ноябр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528836739"/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приёмом в члены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bookmarkStart w:id="1" w:name="_Hlk520278228"/>
      <w:bookmarkEnd w:id="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а с ограниченной ответственностью «ГеоЮгСервис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bookmarkStart w:id="2" w:name="_Hlk520278228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 и проверив на </w:t>
      </w:r>
      <w:bookmarkStart w:id="3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900" w:right="-143" w:hanging="3333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а с ограниченной ответственностью «ГеоЮгСервис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_Hlk528836739"/>
      <w:r>
        <w:rPr>
          <w:rFonts w:cs="Times New Roman" w:ascii="Times New Roman" w:hAnsi="Times New Roman"/>
          <w:sz w:val="24"/>
          <w:szCs w:val="24"/>
        </w:rPr>
        <w:t xml:space="preserve">Секретарь   ________________________ </w:t>
      </w:r>
      <w:bookmarkEnd w:id="4"/>
      <w:r>
        <w:rPr>
          <w:rFonts w:cs="Times New Roman" w:ascii="Times New Roman" w:hAnsi="Times New Roman"/>
          <w:sz w:val="24"/>
          <w:szCs w:val="24"/>
        </w:rPr>
        <w:t>Быкадорова И.О.</w:t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12:00Z</dcterms:created>
  <dc:creator>User</dc:creator>
  <dc:description/>
  <dc:language>en-US</dc:language>
  <cp:lastModifiedBy>YesRov</cp:lastModifiedBy>
  <cp:lastPrinted>2018-10-31T15:35:00Z</cp:lastPrinted>
  <dcterms:modified xsi:type="dcterms:W3CDTF">2018-11-14T16:12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