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3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>» января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олодова Г.Н.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ение изменений в реестр членов в связи с приёмом в члены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приёме в члены СРО АСС «ПРО» 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тро-Стиль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я и проверив на </w:t>
      </w:r>
      <w:bookmarkStart w:id="0" w:name="_Hlk490474098"/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требованиями, установленными в СРО АСС «ПРО»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0" w:right="-143" w:hanging="3551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тро-Стиль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ом осуществлять подготовку проектной документации по договору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ответственности.</w:t>
      </w:r>
    </w:p>
    <w:p>
      <w:pPr>
        <w:pStyle w:val="Style18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29:00Z</dcterms:created>
  <dc:creator>User</dc:creator>
  <dc:description/>
  <dc:language>en-US</dc:language>
  <cp:lastModifiedBy>YesRov</cp:lastModifiedBy>
  <cp:lastPrinted>2018-01-23T13:14:00Z</cp:lastPrinted>
  <dcterms:modified xsi:type="dcterms:W3CDTF">2018-01-23T14:29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