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 4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я Совета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орегулируемой организ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ссоци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роектировщики Ростовской области»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05» февраля 2018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9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9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ло С.Ф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/>
      </w:pPr>
      <w:r>
        <w:rPr>
          <w:rFonts w:cs="Times New Roman" w:ascii="Times New Roman" w:hAnsi="Times New Roman"/>
          <w:sz w:val="24"/>
          <w:szCs w:val="24"/>
        </w:rPr>
        <w:t>Мелихов В.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атбаньян Г.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Холодова Г.Н.</w:t>
      </w:r>
      <w:r>
        <w:rPr>
          <w:rStyle w:val="StrongEmphasi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независимый член Совета СРО АСС «ПРО»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заседания Сов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ник Виталий Анто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и секретаря заседания Совета.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АСС «ПРО»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ение изменений в реестр членов в связи с приёмом в члены СРО АСС «ПРО»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несение изменений в реестр членов в связи с изменением некоторыми членами СРО АСС «ПРО» права осуществлять подготовку проектной документации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ind w:left="36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right="-143" w:hanging="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right="-143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перв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директор</w:t>
      </w:r>
      <w:r>
        <w:rPr>
          <w:rFonts w:cs="Times New Roman" w:ascii="Times New Roman" w:hAnsi="Times New Roman"/>
          <w:sz w:val="24"/>
          <w:szCs w:val="24"/>
        </w:rPr>
        <w:t xml:space="preserve"> СРО АСС «ПРО» Быкадорова И.О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общив о поступлении заявления о приёме в члены СРО АСС «ПРО» о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993" w:right="-143" w:hanging="36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а с ограниченной ответственностью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Б Сервис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»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мотрев поступившие заявления и проверив на </w:t>
      </w:r>
      <w:bookmarkStart w:id="0" w:name="_Hlk490474098"/>
      <w:r>
        <w:rPr>
          <w:rFonts w:cs="Times New Roman" w:ascii="Times New Roman" w:hAnsi="Times New Roman"/>
          <w:color w:val="000000"/>
          <w:sz w:val="24"/>
          <w:szCs w:val="24"/>
        </w:rPr>
        <w:t>соответствие с требованиями, установленными в СРО АСС «ПРО»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, принять в члены СРО АСС «ПРО»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4260" w:right="-143" w:hanging="3551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а с ограниченной ответственностью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Б Сервис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подготовку проектной документации по договору подряда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вень ответственности;</w:t>
      </w:r>
    </w:p>
    <w:p>
      <w:pPr>
        <w:pStyle w:val="Style18"/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42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right="-143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втор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директор</w:t>
      </w:r>
      <w:r>
        <w:rPr>
          <w:rFonts w:cs="Times New Roman" w:ascii="Times New Roman" w:hAnsi="Times New Roman"/>
          <w:sz w:val="24"/>
          <w:szCs w:val="24"/>
        </w:rPr>
        <w:t xml:space="preserve"> СРО АСС «ПРО» Быкадорова И.О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общив о поступлении заявления об изменении права СРО АСС «ПРО» от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851" w:right="-143" w:hanging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1.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ДОН» Гидроспецфундаментстрой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мотрев поступившие заявления, изменить право осуществлять подготовку проектной документаци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9" w:right="-143" w:hanging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 Общества с ограниченной ответственностью «ДОН» Гидроспецфундаментстрой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подготовку проектной документации по договору подряда в отношении объектов капитального строительства, в отношении особо опасных, технически сложных и уникальных объектов (кроме объектов использования атомной энергии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вень ответственност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авом осуществлять подготовку проектной документации по договору подряда, заключаемым с использованием конкурентных способов заключения договоров в отношении объектов капитального строительства, в отношении особо опасных, технически сложных и уникальных объектов (кроме объектов использования атомной энергии)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ень ответственности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42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________________________ Колесник В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________________________ Быкадорова И.О.</w:t>
      </w:r>
    </w:p>
    <w:sectPr>
      <w:type w:val="nextPage"/>
      <w:pgSz w:w="11906" w:h="16838"/>
      <w:pgMar w:left="709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26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24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02:00Z</dcterms:created>
  <dc:creator>User</dc:creator>
  <dc:description/>
  <dc:language>en-US</dc:language>
  <cp:lastModifiedBy>YesRov</cp:lastModifiedBy>
  <cp:lastPrinted>2018-02-05T12:24:00Z</cp:lastPrinted>
  <dcterms:modified xsi:type="dcterms:W3CDTF">2018-02-07T10:02:00Z</dcterms:modified>
  <cp:revision>2</cp:revision>
  <dc:subject/>
  <dc:title>ПРОТОКОЛ № 5                                                                                                                                              Заседания Совета</dc:title>
</cp:coreProperties>
</file>