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26» феврал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олодова Г.Н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хитектурная мастерская Гулиянца Г.А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 и проверив на </w:t>
      </w:r>
      <w:bookmarkStart w:id="0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0" w:right="-143" w:hanging="355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хитектурная мастерская Гулиянца Г.А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11:00Z</dcterms:created>
  <dc:creator>User</dc:creator>
  <dc:description/>
  <dc:language>en-US</dc:language>
  <cp:lastModifiedBy>YesRov</cp:lastModifiedBy>
  <cp:lastPrinted>2018-02-26T13:22:00Z</cp:lastPrinted>
  <dcterms:modified xsi:type="dcterms:W3CDTF">2018-02-26T21:11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