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16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 xml:space="preserve">    </w:t>
        <w:tab/>
        <w:tab/>
        <w:t>«21» июля 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1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1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 А. Б. (независимый член Совета СРО АСС «ПРО»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и изменений в реестр членов СРО АСС «ПРО» в связи с изменением уровня ответственности по компенсационному фонду 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Колесник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сообщив о внесении изменений в перечень членов СРО АСС «ПРО» в связи с изменением уровня ответственности по компенсационному фонду обеспечения договорных обязательств некоторых членов СРО АСС «ПРО», а 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Веста"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ученных заявлений и поступившей оплаты изменить уровень ответственности по компенсационному фонду обеспечения договорных обязательств:</w:t>
      </w:r>
    </w:p>
    <w:p>
      <w:pPr>
        <w:pStyle w:val="Normal"/>
        <w:numPr>
          <w:ilvl w:val="0"/>
          <w:numId w:val="4"/>
        </w:numPr>
        <w:spacing w:lineRule="auto" w:line="240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Веста" имеет право осуществлять подготовку проектной документации по договору подряда, заключаемым с использованием конкурентных способов заключения договор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до </w:t>
      </w:r>
      <w:r>
        <w:rPr>
          <w:rFonts w:cs="Times New Roman" w:ascii="Times New Roman" w:hAnsi="Times New Roman"/>
          <w:b/>
          <w:sz w:val="24"/>
          <w:szCs w:val="24"/>
        </w:rPr>
        <w:t>пятидесяти</w:t>
      </w:r>
      <w:r>
        <w:rPr>
          <w:rFonts w:cs="Times New Roman" w:ascii="Times New Roman" w:hAnsi="Times New Roman"/>
          <w:sz w:val="24"/>
          <w:szCs w:val="24"/>
        </w:rPr>
        <w:t xml:space="preserve"> миллионов рублей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кретарь   ________________________ Быкадорова И.О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color w:val="000000"/>
      <w:sz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9:00Z</dcterms:created>
  <dc:creator>User</dc:creator>
  <dc:description/>
  <cp:keywords/>
  <dc:language>en-US</dc:language>
  <cp:lastModifiedBy>АССПРО СРО</cp:lastModifiedBy>
  <cp:lastPrinted>2017-07-19T12:03:00Z</cp:lastPrinted>
  <dcterms:modified xsi:type="dcterms:W3CDTF">2017-07-19T09:05:00Z</dcterms:modified>
  <cp:revision>38</cp:revision>
  <dc:subject/>
  <dc:title>ПРОТОКОЛ № 5                                                                                                                                              Заседания Совета</dc:title>
</cp:coreProperties>
</file>