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6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16» октября 2017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А. Б. (независимый член Совета СРО АСС «ПРО»)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с приёмом в члены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ДАТУМ Проект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я и проверив на </w:t>
      </w:r>
      <w:bookmarkStart w:id="0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ДАТУМ Проект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ом осуществлять подготовку проектной документации по договору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тветственност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4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АССПРО СРО</cp:lastModifiedBy>
  <cp:lastPrinted>2017-10-16T11:05:00Z</cp:lastPrinted>
  <dcterms:modified xsi:type="dcterms:W3CDTF">2017-10-16T09:29:00Z</dcterms:modified>
  <cp:revision>42</cp:revision>
  <dc:subject/>
  <dc:title>ПРОТОКОЛ № 5                                                                                                                                              Заседания Совета</dc:title>
</cp:coreProperties>
</file>