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16» сентября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изменений в реестр членов в связи с приёмом в члены СРО АСС «ПР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bookmarkStart w:id="0" w:name="_Hlk528836739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1" w:name="_Hlk520278228"/>
      <w:bookmarkEnd w:id="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АвтоПромКомплект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bookmarkStart w:id="2" w:name="_Hlk52027822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 и проверив на </w:t>
      </w:r>
      <w:bookmarkStart w:id="3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ю «АвтоПромКомплект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оме особо опасных, технически сложных и уникальных объектов, объектов использования атомной энерг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тветственност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4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3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0:00Z</dcterms:created>
  <dc:creator>User</dc:creator>
  <dc:description/>
  <dc:language>en-US</dc:language>
  <cp:lastModifiedBy>YesRov</cp:lastModifiedBy>
  <cp:lastPrinted>2019-09-23T15:32:00Z</cp:lastPrinted>
  <dcterms:modified xsi:type="dcterms:W3CDTF">2019-09-23T14:4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