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6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09» декабря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естр членов в связи изменением некоторыми членами СРО АСС «ПРО» права осуществлять подготовку проектной документ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bookmarkStart w:id="0" w:name="_Hlk528836739"/>
      <w:bookmarkEnd w:id="0"/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 СРО АСС «ПРО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ыкадорова И.О., сообщив о поступлении заявления об изменении права от члена СРО АСС «ПРО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Архитектурная мастерская Гулиянца Г.А.» имеет право осуществлять подготовку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изменить право осуществлять подготовку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, изменить право осуществлять подготовку проектной документаци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рхитектурная мастерская Гулиянца Г.А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8836739"/>
      <w:bookmarkStart w:id="2" w:name="_Hlk528836739"/>
      <w:bookmarkEnd w:id="2"/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37:00Z</dcterms:created>
  <dc:creator>User</dc:creator>
  <dc:description/>
  <dc:language>en-US</dc:language>
  <cp:lastModifiedBy>YesRov</cp:lastModifiedBy>
  <cp:lastPrinted>2019-10-18T10:55:00Z</cp:lastPrinted>
  <dcterms:modified xsi:type="dcterms:W3CDTF">2019-12-09T19:37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