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 xml:space="preserve"> «14» февраля 2020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bookmarkStart w:id="0" w:name="_Hlk31627112"/>
      <w:bookmarkEnd w:id="0"/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_Hlk31627112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bookmarkStart w:id="2" w:name="_Hlk31627094"/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993" w:right="-1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3" w:name="_Hlk520278228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изменений в реестр членов в связи с приёмом в члены СРО АСС «ПР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993" w:right="-143" w:hanging="360"/>
        <w:jc w:val="both"/>
        <w:rPr/>
      </w:pPr>
      <w:bookmarkStart w:id="4" w:name="_Hlk520278228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 участии в </w:t>
      </w:r>
      <w:bookmarkEnd w:id="4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кружной конференции, </w:t>
      </w:r>
      <w:r>
        <w:rPr>
          <w:rFonts w:cs="Times New Roman" w:ascii="Times New Roman" w:hAnsi="Times New Roman"/>
        </w:rPr>
        <w:t xml:space="preserve">которая состоится </w:t>
      </w:r>
      <w:r>
        <w:rPr>
          <w:rFonts w:cs="Times New Roman" w:ascii="Times New Roman" w:hAnsi="Times New Roman"/>
          <w:sz w:val="24"/>
          <w:szCs w:val="24"/>
        </w:rPr>
        <w:t>20.02.2020 г по адресу Краснодарский край, г. Сочи, п. Адлер, Имеретинская низменность, ул. Морской бульвар,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bookmarkStart w:id="5" w:name="_Hlk528836739"/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 приёме в члены СРО АСС «ПРО» 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о с ограниченной ответственностью «РостСтройКом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е и проверив на </w:t>
      </w:r>
      <w:bookmarkStart w:id="6" w:name="_Hlk490474098"/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 требованиями, установленными в СРО АСС «ПРО»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, принять в члены СРО АСС «ПРО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right="-143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Общество с ограниченной ответственностью «РостСтройКом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кроме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необходимости участия в Окружной конференции, </w:t>
      </w:r>
      <w:r>
        <w:rPr>
          <w:rFonts w:cs="Times New Roman" w:ascii="Times New Roman" w:hAnsi="Times New Roman"/>
        </w:rPr>
        <w:t xml:space="preserve">которая состоится </w:t>
      </w:r>
      <w:r>
        <w:rPr>
          <w:rFonts w:cs="Times New Roman" w:ascii="Times New Roman" w:hAnsi="Times New Roman"/>
          <w:sz w:val="24"/>
          <w:szCs w:val="24"/>
        </w:rPr>
        <w:t>20.02.2020 г по адресу Краснодарский край, г. Сочи, п. Адлер, Имеретинская низменность, ул. Морской бульвар, 1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уполномочить по доверенности Доценко Наталью Ивановну, директора СРО АСС «ГПО ЮО», от лица СРО АСС «ПРО» принять участ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Окружной конференции, </w:t>
      </w:r>
      <w:r>
        <w:rPr>
          <w:rFonts w:cs="Times New Roman" w:ascii="Times New Roman" w:hAnsi="Times New Roman"/>
        </w:rPr>
        <w:t xml:space="preserve">которая состоится </w:t>
      </w:r>
      <w:r>
        <w:rPr>
          <w:rFonts w:cs="Times New Roman" w:ascii="Times New Roman" w:hAnsi="Times New Roman"/>
          <w:sz w:val="24"/>
          <w:szCs w:val="24"/>
        </w:rPr>
        <w:t>20.02.2020 г по адресу Краснодарский край, г. Сочи, п. Адлер, Имеретинская низменность, ул. Морской бульвар, 1, с правом голоса по всем вопрос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7" w:name="_Hlk528836739"/>
      <w:r>
        <w:rPr>
          <w:rFonts w:cs="Times New Roman" w:ascii="Times New Roman" w:hAnsi="Times New Roman"/>
          <w:sz w:val="24"/>
          <w:szCs w:val="24"/>
        </w:rPr>
        <w:t xml:space="preserve">Секретарь   ________________________ </w:t>
      </w:r>
      <w:bookmarkEnd w:id="7"/>
      <w:r>
        <w:rPr>
          <w:rFonts w:cs="Times New Roman" w:ascii="Times New Roman" w:hAnsi="Times New Roman"/>
          <w:sz w:val="24"/>
          <w:szCs w:val="24"/>
        </w:rPr>
        <w:t>Быкадорова И.О.</w:t>
      </w:r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34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bCs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/>
      <w:b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47:00Z</dcterms:created>
  <dc:creator>User</dc:creator>
  <dc:description/>
  <dc:language>en-US</dc:language>
  <cp:lastModifiedBy>YesRov</cp:lastModifiedBy>
  <cp:lastPrinted>2020-02-14T11:22:00Z</cp:lastPrinted>
  <dcterms:modified xsi:type="dcterms:W3CDTF">2020-02-14T16:47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