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6» марта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bookmarkStart w:id="0" w:name="_Hlk31627112"/>
      <w:bookmarkEnd w:id="0"/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3162711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bookmarkStart w:id="2" w:name="_Hlk31627094"/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реестр членов в связи с приёмом в члены СРО АСС «ПР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bookmarkStart w:id="3" w:name="_Hlk528836739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Титова Сергея Васильевич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4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Титова Сергея Васильевич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528836739"/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  <w:bookmarkEnd w:id="5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4:00Z</dcterms:created>
  <dc:creator>User</dc:creator>
  <dc:description/>
  <dc:language>en-US</dc:language>
  <cp:lastModifiedBy>YesRov</cp:lastModifiedBy>
  <cp:lastPrinted>2020-02-14T11:22:00Z</cp:lastPrinted>
  <dcterms:modified xsi:type="dcterms:W3CDTF">2020-03-16T16:54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