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5» октябр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0" w:name="_Hlk520278228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изменений в реестр членов в связи с исключением из состава членов СРО АСС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520278228"/>
      <w:bookmarkEnd w:id="1"/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bookmarkStart w:id="2" w:name="_Hlk528836739"/>
      <w:bookmarkEnd w:id="2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добровольном выходе из состава членов СРО АСС «ПРО» от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ind w:left="720" w:right="-143" w:firstLine="197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ДАТУМ 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сключить из состава членов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ind w:left="708" w:right="-142" w:firstLine="21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ДАТУМ 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2835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28836739"/>
      <w:bookmarkStart w:id="4" w:name="_Hlk528836739"/>
      <w:bookmarkEnd w:id="4"/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34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6:00Z</dcterms:created>
  <dc:creator>User</dc:creator>
  <dc:description/>
  <dc:language>en-US</dc:language>
  <cp:lastModifiedBy>YesRov</cp:lastModifiedBy>
  <cp:lastPrinted>2019-09-23T15:30:00Z</cp:lastPrinted>
  <dcterms:modified xsi:type="dcterms:W3CDTF">2019-10-17T15:1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